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8.07.2011</w:t>
        <w:tab/>
        <w:tab/>
        <w:tab/>
        <w:tab/>
        <w:tab/>
        <w:tab/>
        <w:tab/>
        <w:tab/>
        <w:tab/>
        <w:t xml:space="preserve">           № 214 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от 16.12.2010 № 182 «О бюджете поселения на 2011 год и плановый период 2012 и 2013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2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от 16.12.2010 № 182 «О бюджете поселения на 2011 год и плановый период 2012 и 2013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 решением Совета депутатов поселения от 08.04.2009 № 50 «Об отдельных вопросах организации и осуществления бюджетного процесса в городском поселении Излучинск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6.12.2010 № 182 «О бюджете поселения на 2011 год и плановый период 2012 и 2013 годов» с изменениями и дополнениями, внесенными решениями  Совета депутатов городского поселения Излучинск  от 04.02.2011 № 188, от 28.02.2011 № 196, от 29.04.2011 № 206 следующие изменения: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«1.1. На 2011 год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рогнозируемый  общий объем доходов бюджета городского поселения Излучинск в сумме  153 543,0 тыс. рубл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общий объем расходов бюджета городского поселения Излучинск в сумме 187 008,7 тыс. рубл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прогнозируемый дефицит бюджета городского поселения Излучинск в сумме 33 465,7 тыс. рублей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риложение 4 согласно приложению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1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согласно приложению 2 к данно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согласно приложению 3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согласно приложению 4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согласно приложению 5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согласно приложению 6 к данному реш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–экономическому развитию поселения Совета депутатов городского поселения Излучинск (А.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Н. П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8.07.2011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122"/>
        <w:gridCol w:w="1384"/>
        <w:gridCol w:w="1297"/>
        <w:gridCol w:w="1438"/>
      </w:tblGrid>
      <w:tr>
        <w:trPr>
          <w:trHeight w:val="375" w:hRule="atLeast"/>
        </w:trPr>
        <w:tc>
          <w:tcPr>
            <w:tcW w:w="97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7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1 год и плановый период 2012 и 2013 годов</w:t>
            </w:r>
          </w:p>
        </w:tc>
      </w:tr>
      <w:tr>
        <w:trPr>
          <w:trHeight w:val="255" w:hRule="atLeast"/>
        </w:trPr>
        <w:tc>
          <w:tcPr>
            <w:tcW w:w="97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(тыс.  руб.)  </w:t>
            </w:r>
          </w:p>
        </w:tc>
      </w:tr>
      <w:tr>
        <w:trPr>
          <w:trHeight w:val="110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6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9,0</w:t>
            </w:r>
          </w:p>
        </w:tc>
      </w:tr>
      <w:tr>
        <w:trPr>
          <w:trHeight w:val="8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54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84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54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83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54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12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5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54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79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00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87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00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8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00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121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5 02 01 10 0000 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00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107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46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0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09,0</w:t>
            </w:r>
          </w:p>
        </w:tc>
      </w:tr>
    </w:tbl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8.07.2011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063"/>
        <w:gridCol w:w="1547"/>
        <w:gridCol w:w="888"/>
        <w:gridCol w:w="344"/>
        <w:gridCol w:w="555"/>
        <w:gridCol w:w="705"/>
        <w:gridCol w:w="1316"/>
      </w:tblGrid>
      <w:tr>
        <w:trPr>
          <w:trHeight w:val="1122" w:hRule="atLeast"/>
        </w:trPr>
        <w:tc>
          <w:tcPr>
            <w:tcW w:w="955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 бюджета городского поселения Излучинск на 2011 год и плановый период 2012 и  2013  годов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375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3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год                            (тыс. рублей)</w:t>
            </w:r>
          </w:p>
        </w:tc>
      </w:tr>
      <w:tr>
        <w:trPr>
          <w:trHeight w:val="322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 65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 64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 421,0</w:t>
            </w:r>
          </w:p>
        </w:tc>
      </w:tr>
      <w:tr>
        <w:trPr>
          <w:trHeight w:val="130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9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 639,0</w:t>
            </w:r>
          </w:p>
        </w:tc>
      </w:tr>
      <w:tr>
        <w:trPr>
          <w:trHeight w:val="228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42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 64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415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2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66,3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596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58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800,7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61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7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75,5</w:t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61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5,5</w:t>
            </w:r>
          </w:p>
        </w:tc>
      </w:tr>
      <w:tr>
        <w:trPr>
          <w:trHeight w:val="96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23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0,0</w:t>
            </w:r>
          </w:p>
        </w:tc>
      </w:tr>
      <w:tr>
        <w:trPr>
          <w:trHeight w:val="160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</w:tr>
      <w:tr>
        <w:trPr>
          <w:trHeight w:val="114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1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9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5,0</w:t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5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0</w:t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1 88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 74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 315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69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5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1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08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3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31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32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46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174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58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01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745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589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5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84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97,0</w:t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7 008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4 31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 41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                                                             от 08.07.2011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224"/>
        <w:gridCol w:w="806"/>
        <w:gridCol w:w="945"/>
        <w:gridCol w:w="793"/>
        <w:gridCol w:w="864"/>
        <w:gridCol w:w="1344"/>
        <w:gridCol w:w="1122"/>
        <w:gridCol w:w="1238"/>
        <w:gridCol w:w="1240"/>
        <w:gridCol w:w="1256"/>
        <w:gridCol w:w="1084"/>
      </w:tblGrid>
      <w:tr>
        <w:trPr>
          <w:trHeight w:val="375" w:hRule="atLeast"/>
        </w:trPr>
        <w:tc>
          <w:tcPr>
            <w:tcW w:w="1531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</w:tc>
      </w:tr>
      <w:tr>
        <w:trPr>
          <w:trHeight w:val="375" w:hRule="atLeast"/>
        </w:trPr>
        <w:tc>
          <w:tcPr>
            <w:tcW w:w="1531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531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ведомственной структуре расходов на 2011год и плановый период 2012  и  2013  годов</w:t>
            </w:r>
          </w:p>
        </w:tc>
      </w:tr>
      <w:tr>
        <w:trPr>
          <w:trHeight w:val="255" w:hRule="atLeast"/>
        </w:trPr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ли )</w:t>
            </w:r>
          </w:p>
        </w:tc>
      </w:tr>
      <w:tr>
        <w:trPr>
          <w:trHeight w:val="102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1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2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3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</w:tr>
      <w:tr>
        <w:trPr>
          <w:trHeight w:val="36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9 59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4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9 59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4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представительного органа муниципального образ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719 102,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97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217 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</w:tr>
      <w:tr>
        <w:trPr>
          <w:trHeight w:val="24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367 564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3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27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20 954,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20 954,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45 954,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4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46 254,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4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7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29 260,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3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 260,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3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 260,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3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17 3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45 7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2 3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3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81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дополнительных гарантии и компенс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7 3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7 3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7 35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7 7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7 7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</w:tr>
      <w:tr>
        <w:trPr>
          <w:trHeight w:val="33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61 8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</w:tr>
      <w:tr>
        <w:trPr>
          <w:trHeight w:val="298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</w:tr>
      <w:tr>
        <w:trPr>
          <w:trHeight w:val="29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9 022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022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022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022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022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  вопросы    в    области  национальной   безопасности    и  правоохранительной  деятельности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   других    функций,  связанных     с     обеспечением  национальной   безопасности    и  правоохранительной  деятельности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7 233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280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280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Содействие занятости населения на 200-2013 годы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280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3 280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 953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 953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 95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 95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Мероприятия в области градостроительной деятельности Нижневартовского района на 2011-2012 г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Поддержка малого и среднего предпринимательства в г.п. Излучинск на 2011-2013 годы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880 126,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4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1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69 883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5 519,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319,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319,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9 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9 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36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Обеспечение жилыми помещениями граждан, проживающих в жилых помещениях непригодных для проживания, на территории Нижневартовского района на 2009-2012 годы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Обеспечение жильем граждан, состоящих на учете в качестве нуждающихся в жилых помещениях,  предоставляемых по договорам социального найма, формирование маневренного жилищного фонда на территории Нижневартовского района на 2009-2012 годы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ая целевая программа "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"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госрочная целевая программа 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36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36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85 526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2 7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8 36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8 36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 39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 39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8 121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Развитие и модернизация жилищно-коммунального комплекса Ханты-Мансийского автономного округа - Югры" на 2005-2012 г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2 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2 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Улучшение жилищных условий населения Ханты-Мансийского автономного округа - Югры" на 2005 - 2015 годы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5 921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5 921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74 654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74 654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74 654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24 716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74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08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транспортной системы ХМАО - Югры" на  2011-2013 г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08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08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1 036,9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9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9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6 785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5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1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6 78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1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8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4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4 251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4 251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3 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Развитие сети автомобильных дорог в Нижневартовском районе на 2011-2013 годы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6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6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83 354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9 554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4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4 554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9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4 554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9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4 554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9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9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9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9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008 700,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31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411 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7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1080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08.07.2011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7"/>
      </w:tblGrid>
      <w:tr>
        <w:trPr>
          <w:trHeight w:val="375" w:hRule="atLeast"/>
        </w:trPr>
        <w:tc>
          <w:tcPr>
            <w:tcW w:w="149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финансовой помощи </w:t>
            </w:r>
          </w:p>
        </w:tc>
      </w:tr>
      <w:tr>
        <w:trPr>
          <w:trHeight w:val="375" w:hRule="atLeast"/>
        </w:trPr>
        <w:tc>
          <w:tcPr>
            <w:tcW w:w="149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окружного и местных бюджетов  на 2011 год и плановый период 2012 и 2013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  <w:gridCol w:w="900"/>
        <w:gridCol w:w="1313"/>
        <w:gridCol w:w="1080"/>
        <w:gridCol w:w="1260"/>
        <w:gridCol w:w="900"/>
        <w:gridCol w:w="1260"/>
        <w:gridCol w:w="1080"/>
        <w:gridCol w:w="1080"/>
        <w:gridCol w:w="847"/>
      </w:tblGrid>
      <w:tr>
        <w:trPr>
          <w:trHeight w:val="2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 год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 год</w:t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й бюдж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й бюдж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ной бюджет 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3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из регионального фонда компенсаци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из регионального фонда компенсаци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из регионального фонда компенсаций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9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 поселение Излуч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53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11,5</w:t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53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11,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7.2011 № 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34"/>
        <w:gridCol w:w="1351"/>
        <w:gridCol w:w="1409"/>
        <w:gridCol w:w="1526"/>
      </w:tblGrid>
      <w:tr>
        <w:trPr>
          <w:trHeight w:val="112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 из  вышестоящих бюджетов на 2011 год и плановый период 2012 и 2013 годов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1 год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3 год </w:t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</w:tr>
      <w:tr>
        <w:trPr>
          <w:trHeight w:val="1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1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5</w:t>
            </w:r>
          </w:p>
        </w:tc>
      </w:tr>
      <w:tr>
        <w:trPr>
          <w:trHeight w:val="480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йонный фонд финансовой поддержки поселений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2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9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36,0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в расчете на 1 жителя (1 часть РФФПП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9,0</w:t>
            </w:r>
          </w:p>
        </w:tc>
      </w:tr>
      <w:tr>
        <w:trPr>
          <w:trHeight w:val="9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на выравнивание бюджетной обеспеченности  (2 часть РФФПП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2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7,0</w:t>
            </w:r>
          </w:p>
        </w:tc>
      </w:tr>
      <w:tr>
        <w:trPr>
          <w:trHeight w:val="390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ые межбюджетные трансферты из вышестоящих бюджетов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430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9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8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685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71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81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7.2011 № 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0"/>
        <w:gridCol w:w="1500"/>
        <w:gridCol w:w="1400"/>
        <w:gridCol w:w="1420"/>
      </w:tblGrid>
      <w:tr>
        <w:trPr>
          <w:trHeight w:val="1500" w:hRule="atLeast"/>
        </w:trPr>
        <w:tc>
          <w:tcPr>
            <w:tcW w:w="8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8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1 год и плановый период 2012 и 2013 годов 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71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27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6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5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2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0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5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Arial Unicode MS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Arial Unicode MS" w:cs="Times New Roman"/>
      <w:sz w:val="28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е вступил в силу"/>
    <w:basedOn w:val="Style9"/>
    <w:qFormat/>
    <w:rPr>
      <w:b/>
      <w:bCs/>
      <w:color w:val="008080"/>
      <w:szCs w:val="20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50:00Z</dcterms:created>
  <dc:creator>DemyanecOG</dc:creator>
  <dc:description/>
  <dc:language>en-US</dc:language>
  <cp:lastModifiedBy>*</cp:lastModifiedBy>
  <cp:lastPrinted>2011-07-08T07:57:00Z</cp:lastPrinted>
  <dcterms:modified xsi:type="dcterms:W3CDTF">2011-07-08T04:50:00Z</dcterms:modified>
  <cp:revision>2</cp:revision>
  <dc:subject/>
  <dc:title/>
</cp:coreProperties>
</file>