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08.07.2011</w:t>
        <w:tab/>
        <w:tab/>
        <w:tab/>
        <w:tab/>
        <w:tab/>
        <w:t xml:space="preserve">         </w:t>
        <w:tab/>
        <w:tab/>
        <w:t xml:space="preserve">                             № 21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от 23.06.2008 № 2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гарантиях осуществления полномоч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ском поселении Излуч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частью  2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2  Закона Ханты-Мансийского автономного округа – Югры от 27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 в целях приведения Положения о гарантиях осуществления полномочий лиц, замещающих муниципальные должности в городском поселении Излучинск в соответствие с постановлением Правительства Ханты-Мансийского автономного округа – Югры от 26.02.2011 № 51-п «О внесении изменений в постановление Правительства Ханты-Мансийского автономного округа – Югры от 24 декабря 2008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поселения Излучинск от 23.06.2008 № 26 «О гарантиях осуществления полномочий  лиц, замещающих муниципальные должности в городском поселении Излучинск» 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 слова «согласно приложению 2 к настоящему решению» заменить словом «решением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ложение 2 к решению Совета депутатов городского поселения Излучинск от 23.06.2008 № 26 «О гарантиях  осуществления полномочий лиц, замещающих муниципальные должности в городском поселении Излучинс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 и социально-экономическому развитию поселения Совета депутатов  городского поселения Излучинск (А.В. Матви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поселения                                                                             Н. П. Соро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02:00Z</dcterms:created>
  <dc:creator>1</dc:creator>
  <dc:description/>
  <cp:keywords/>
  <dc:language>en-US</dc:language>
  <cp:lastModifiedBy>DemyanecOG</cp:lastModifiedBy>
  <cp:lastPrinted>2011-07-08T07:59:00Z</cp:lastPrinted>
  <dcterms:modified xsi:type="dcterms:W3CDTF">2011-07-08T02:48:00Z</dcterms:modified>
  <cp:revision>49</cp:revision>
  <dc:subject/>
  <dc:title>Ханты-Мансийский автономный округ-Югра</dc:title>
</cp:coreProperties>
</file>