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8.07.2011</w:t>
        <w:tab/>
        <w:tab/>
        <w:tab/>
        <w:tab/>
        <w:tab/>
        <w:t xml:space="preserve">         </w:t>
        <w:tab/>
        <w:tab/>
        <w:t xml:space="preserve">                               № 216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риложения 3,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от 23.06.2008 № 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и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нтиях лиц, замещающих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орган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2 статьи 22  Федерального закона от 02.03.2007 № 25-ФЗ «О муниципальной службе в Российской Федерации»,   в целях приведения Положения 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 в соответствие с постановлением Правительства Ханты-Мансийского автономного округа –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с изменениями и дополнениями),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3 к решению Совета депутатов городского поселения Излучинск от 23.06.2008  № 27 «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, изложив его в новой редакции 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ложение 4 к решению Совета депутатов городского поселения Излучинск от 23.06.2008 № 27 «О денежном содержании и дополнительных гарантиях лиц, замещающих  должности муниципальной службы в органах местного самоуправления городского поселения Излуч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решение распространяется на правоотношения, возникшие с  01.01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 комиссию по бюджету, налогам и социально – экономическому развитию поселения    Совета     депутатов     городского     поселения     Излучинск     (А. В. Матви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Н.П. Сорок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08.07.2011 № 21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«Приложение 3 к решению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/>
      </w:pPr>
      <w:r>
        <w:rPr>
          <w:sz w:val="28"/>
        </w:rPr>
        <w:t>от 23.06.2008 № 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– 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4:00Z</dcterms:created>
  <dc:creator>USER</dc:creator>
  <dc:description/>
  <cp:keywords/>
  <dc:language>en-US</dc:language>
  <cp:lastModifiedBy>DemyanecOG</cp:lastModifiedBy>
  <cp:lastPrinted>2011-07-08T08:07:00Z</cp:lastPrinted>
  <dcterms:modified xsi:type="dcterms:W3CDTF">2011-07-08T02:49:00Z</dcterms:modified>
  <cp:revision>30</cp:revision>
  <dc:subject/>
  <dc:title>ДУМА ГОРОДА НИЖНЕВАРТОВСКА</dc:title>
</cp:coreProperties>
</file>