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8.07.2011</w:t>
        <w:tab/>
        <w:t xml:space="preserve">                     </w:t>
        <w:tab/>
        <w:t xml:space="preserve">           № 218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торое полугодие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план работы Совета депутатов городского поселения Излучинск на второе полугодие 2011 года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Контроль за выполнением решения возложить на главу поселения Сорокину Н.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</w:t>
        <w:tab/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08.07.2011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1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бюджетного процесс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01"/>
        <w:gridCol w:w="1856"/>
        <w:gridCol w:w="25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социально-экономического прогноза на очередной финансовый год и плановы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на очередной финансовый год и плановы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я Совета поселения о налогах и сбо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09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ая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программы  социально-экономического  развития городского поселения Излучинск  до 2020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отдельные решения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Совета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гп. Излучинск на 1 полугодие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токольны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нормотворчеству и вопросам местного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контроля решений Сов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4"/>
        <w:gridCol w:w="146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благоустройства в поселе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итуальных услуг и содержанию мест захоро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ыездные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ба депутатского корп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8"/>
        <w:gridCol w:w="146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заседаний  Координационного совета представительных органов местного самоуправления и законодательного органа государственной власти ХМАО-Юг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и получение методической информационной практической помощи от Думы района,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5:00Z</dcterms:created>
  <dc:creator>1</dc:creator>
  <dc:description/>
  <cp:keywords/>
  <dc:language>en-US</dc:language>
  <cp:lastModifiedBy>DemyanecOG</cp:lastModifiedBy>
  <cp:lastPrinted>2011-07-08T08:09:00Z</cp:lastPrinted>
  <dcterms:modified xsi:type="dcterms:W3CDTF">2011-07-08T02:51:00Z</dcterms:modified>
  <cp:revision>25</cp:revision>
  <dc:subject/>
  <dc:title/>
</cp:coreProperties>
</file>