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12.09.201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Наградить Благодарственным письмом Совета депутатов городского поселения Излучинск за многолетний и безупречный труд, значительный вклад в обеспечение противопожарной защиты объектов городского поселения Излучинск, а также в связи с 20-летием со дня образования 43 пожарной части Государственного учреждения «13 отряд федеральной противопожарной службы по Ханты-Мансийскому автономному округу-Югр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я Вячеслав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а караула 43 пожарной части Государственного учреждения «13 отряд федеральной противопожарной службы по Ханты-Мансийскому автономному округу-Югре»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я Васил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го пожарного 43 пожарной части Государственного учреждения «13 отряд федеральной противопожарной службы по Ханты-Мансийскому автономному округу-Югре»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я Владимир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андира отделения 43 пожарной части Государственного учреждения «13 отряд федеральной противопожарной службы по Ханты-Мансийскому автономному округу-Югре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 поселения </w:t>
        <w:tab/>
        <w:tab/>
        <w:tab/>
        <w:tab/>
        <w:tab/>
        <w:tab/>
        <w:t xml:space="preserve">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6:00Z</dcterms:created>
  <dc:creator>1</dc:creator>
  <dc:description/>
  <cp:keywords/>
  <dc:language>en-US</dc:language>
  <cp:lastModifiedBy>DemyanecOG</cp:lastModifiedBy>
  <cp:lastPrinted>2011-09-12T08:41:00Z</cp:lastPrinted>
  <dcterms:modified xsi:type="dcterms:W3CDTF">2011-09-12T08:37:00Z</dcterms:modified>
  <cp:revision>39</cp:revision>
  <dc:subject/>
  <dc:title/>
</cp:coreProperties>
</file>