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2.09.2011</w:t>
        <w:tab/>
        <w:tab/>
        <w:tab/>
        <w:tab/>
        <w:tab/>
        <w:tab/>
        <w:tab/>
        <w:tab/>
        <w:t xml:space="preserve">                     № 225  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2806065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 поселения Излучинск от 16.12.2010 № 182 «О бюджете поселения на 2011 год и плановый период 2012 и 2013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127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 поселения Излучинск от 16.12.2010 № 182 «О бюджете поселения на 2011 год и плановый период 2012 и 2013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 решением Совета депутатов поселения от 08.04.2009 № 50 «Об отдельных вопросах организации и осуществления бюджетного процесса в городском поселении Излучинск»,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16.12.2010 № 182 «О бюджете поселения на 2011 год и плановый период 2012 и 2013 годов» с изменениями и дополнениями, внесенными решениями  Совета депутатов городского поселения Излучинск  от 04.02.2011 № 188, от 28.02.2011 № 196, от 29.04.2011 № 206, от 08.07.2011 № 214, от  20.07.2011 № 219 следующие изменения: </w:t>
      </w:r>
    </w:p>
    <w:p>
      <w:pPr>
        <w:pStyle w:val="TextBody"/>
        <w:ind w:firstLine="708"/>
        <w:rPr/>
      </w:pPr>
      <w:r>
        <w:rPr>
          <w:sz w:val="28"/>
        </w:rPr>
        <w:t>1.1. Подпункт 1.1.  пункта 1 читать в следующей редакции:</w:t>
      </w:r>
    </w:p>
    <w:p>
      <w:pPr>
        <w:pStyle w:val="TextBody"/>
        <w:ind w:firstLine="708"/>
        <w:rPr/>
      </w:pPr>
      <w:r>
        <w:rPr>
          <w:sz w:val="28"/>
        </w:rPr>
        <w:t>«1.1. На 2011 год:</w:t>
      </w:r>
    </w:p>
    <w:p>
      <w:pPr>
        <w:pStyle w:val="TextBody"/>
        <w:ind w:firstLine="708"/>
        <w:rPr/>
      </w:pPr>
      <w:r>
        <w:rPr>
          <w:sz w:val="28"/>
        </w:rPr>
        <w:t>прогнозируемый  общий объем доходов бюджета городского поселения Излучинск в сумме  164 833,7 тыс. рублей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городского поселения Излучинск в сумме 198 299,4 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дефицит бюджета городского поселения Излучинск в сумме 33 465,7 тыс. рублей.» 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приложение 4 согласно приложению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1 к данно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5 согласно приложению 2 к данно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6 согласно приложению 3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согласно приложению 4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согласно приложению 5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согласно приложению 6 к данному реш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(А.В. 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Н. П. 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2.09.2011 №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121"/>
        <w:gridCol w:w="1384"/>
        <w:gridCol w:w="1260"/>
        <w:gridCol w:w="1316"/>
        <w:gridCol w:w="124"/>
      </w:tblGrid>
      <w:tr>
        <w:trPr>
          <w:trHeight w:val="375" w:hRule="atLeast"/>
        </w:trPr>
        <w:tc>
          <w:tcPr>
            <w:tcW w:w="96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1 год и плановый период 2012 и 2013 годов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видов источников  внутреннего финансирования     дефицита бюджета           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источника  финансирования  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(тыс.  руб.)  </w:t>
            </w:r>
          </w:p>
        </w:tc>
      </w:tr>
      <w:tr>
        <w:trPr>
          <w:trHeight w:val="994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 г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 год</w:t>
            </w:r>
          </w:p>
        </w:tc>
      </w:tr>
      <w:tr>
        <w:trPr>
          <w:trHeight w:val="94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6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509,0</w:t>
            </w:r>
          </w:p>
        </w:tc>
      </w:tr>
      <w:tr>
        <w:trPr>
          <w:trHeight w:val="84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8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80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02,5</w:t>
            </w:r>
          </w:p>
        </w:tc>
      </w:tr>
      <w:tr>
        <w:trPr>
          <w:trHeight w:val="919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8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80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02,5</w:t>
            </w:r>
          </w:p>
        </w:tc>
      </w:tr>
      <w:tr>
        <w:trPr>
          <w:trHeight w:val="89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5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8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80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02,5</w:t>
            </w:r>
          </w:p>
        </w:tc>
      </w:tr>
      <w:tr>
        <w:trPr>
          <w:trHeight w:val="1064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5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8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80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02,5</w:t>
            </w:r>
          </w:p>
        </w:tc>
      </w:tr>
      <w:tr>
        <w:trPr>
          <w:trHeight w:val="79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8 2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1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411,5</w:t>
            </w:r>
          </w:p>
        </w:tc>
      </w:tr>
      <w:tr>
        <w:trPr>
          <w:trHeight w:val="76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средств бюджетов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 2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1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411,5</w:t>
            </w:r>
          </w:p>
        </w:tc>
      </w:tr>
      <w:tr>
        <w:trPr>
          <w:trHeight w:val="99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 2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1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411,5</w:t>
            </w:r>
          </w:p>
        </w:tc>
      </w:tr>
      <w:tr>
        <w:trPr>
          <w:trHeight w:val="1186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 2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1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411,5</w:t>
            </w:r>
          </w:p>
        </w:tc>
      </w:tr>
      <w:tr>
        <w:trPr>
          <w:trHeight w:val="13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46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0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09,0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от 12.09.2011 №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Распределение расходов бюджета городского поселения Излучинск (бюджетных ассигнований) </w:t>
      </w:r>
      <w:r>
        <w:rPr>
          <w:b/>
          <w:sz w:val="28"/>
          <w:szCs w:val="28"/>
        </w:rPr>
        <w:t xml:space="preserve">на 2011 -2013 годы </w:t>
      </w:r>
      <w:r>
        <w:rPr>
          <w:b/>
          <w:sz w:val="28"/>
        </w:rPr>
        <w:t>по разделам и подразделам классификации расходов бюджет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063"/>
        <w:gridCol w:w="1547"/>
        <w:gridCol w:w="1395"/>
        <w:gridCol w:w="1276"/>
        <w:gridCol w:w="1362"/>
      </w:tblGrid>
      <w:tr>
        <w:trPr>
          <w:trHeight w:val="48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4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год                            (тыс. рублей)</w:t>
            </w:r>
          </w:p>
        </w:tc>
      </w:tr>
      <w:tr>
        <w:trPr>
          <w:trHeight w:val="32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 4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 646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 421,0</w:t>
            </w:r>
          </w:p>
        </w:tc>
      </w:tr>
      <w:tr>
        <w:trPr>
          <w:trHeight w:val="130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99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39,0</w:t>
            </w:r>
          </w:p>
        </w:tc>
      </w:tr>
      <w:tr>
        <w:trPr>
          <w:trHeight w:val="252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 8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 642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415,0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8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66,3</w:t>
            </w:r>
          </w:p>
        </w:tc>
      </w:tr>
      <w:tr>
        <w:trPr>
          <w:trHeight w:val="58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5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587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800,7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75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75,5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5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5,5</w:t>
            </w:r>
          </w:p>
        </w:tc>
      </w:tr>
      <w:tr>
        <w:trPr>
          <w:trHeight w:val="96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2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0,0</w:t>
            </w:r>
          </w:p>
        </w:tc>
      </w:tr>
      <w:tr>
        <w:trPr>
          <w:trHeight w:val="190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0</w:t>
            </w:r>
          </w:p>
        </w:tc>
      </w:tr>
      <w:tr>
        <w:trPr>
          <w:trHeight w:val="12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9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99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5,0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экономически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,0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 03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9 6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 747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 315,0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351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10,0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 5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93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931,0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 7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46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174,0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 5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014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745,0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5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353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84,0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,0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0,0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8 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4 313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 411,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9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ind w:left="9926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99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2.09.2011 №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080"/>
        <w:gridCol w:w="596"/>
        <w:gridCol w:w="124"/>
        <w:gridCol w:w="1080"/>
        <w:gridCol w:w="128"/>
        <w:gridCol w:w="772"/>
        <w:gridCol w:w="592"/>
        <w:gridCol w:w="364"/>
        <w:gridCol w:w="621"/>
        <w:gridCol w:w="763"/>
        <w:gridCol w:w="317"/>
        <w:gridCol w:w="720"/>
        <w:gridCol w:w="43"/>
        <w:gridCol w:w="1180"/>
        <w:gridCol w:w="80"/>
        <w:gridCol w:w="1000"/>
        <w:gridCol w:w="80"/>
        <w:gridCol w:w="1260"/>
        <w:gridCol w:w="1034"/>
        <w:gridCol w:w="46"/>
        <w:gridCol w:w="3216"/>
      </w:tblGrid>
      <w:tr>
        <w:trPr>
          <w:trHeight w:val="375" w:hRule="atLeast"/>
        </w:trPr>
        <w:tc>
          <w:tcPr>
            <w:tcW w:w="17816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</w:tc>
      </w:tr>
      <w:tr>
        <w:trPr>
          <w:trHeight w:val="375" w:hRule="atLeast"/>
        </w:trPr>
        <w:tc>
          <w:tcPr>
            <w:tcW w:w="17816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видам расходов классификации расходов 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17816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ведомственной структуре расходов на 2011 -2013  годы</w:t>
            </w:r>
          </w:p>
        </w:tc>
      </w:tr>
      <w:tr>
        <w:trPr>
          <w:trHeight w:val="255" w:hRule="atLeast"/>
        </w:trPr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рубли)</w:t>
            </w:r>
          </w:p>
        </w:tc>
        <w:tc>
          <w:tcPr>
            <w:tcW w:w="3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1 год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2 го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3 го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66 598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66 598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7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7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(высшее должностное лицо) муниципального образования,                                                                                                                                                     Глава, исполняющий полномочия председателя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7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7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 598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632 860,5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1 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978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217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768 764,6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31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227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28 154,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4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28 154,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4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42 154,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7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4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42 454,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7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4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7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6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6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9 260,6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8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3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9 260,6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3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9 260,6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3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11 35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45 7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6 35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7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3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9 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809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дополнительных гарантии и компенс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7 35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7 35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7 35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7 7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7 7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1 8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1 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 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500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6 322,3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322,3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322,3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322,3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322,3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  вопросы    в    области  национальной   безопасности    и  правоохранительной  деятельности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   других    функций,  связанных     с     обеспечением  национальной   безопасности    и  правоохранительной  деятельности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5 174,2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221,2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221,2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МАО-Югры "Содействие занятости населения на 200-201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221,2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221,2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5 953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5 953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5 953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5 953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Мероприятия в области градостроительной деятельности Нижневартовского района на 2011-2012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Поддержка малого и среднего предпринимательства в г.п. Излучинск на 2011-201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612 744,9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47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1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6 081,7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1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3 019,3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 319,3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 319,3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6 7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6 7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062,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1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Обеспечение жилыми помещениями граждан, проживающих в жилых помещениях непригодных для проживания, на территории Нижневартовского района на 2009-2012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7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7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Обеспечение жильем граждан, состоящих на учете в качестве нуждающихся в жилых помещениях,  предоставляемых по договорам социального найма, формирование маневренного жилищного фонда на территории Нижневартовского района на 2009-2012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7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7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срочная целевая программа "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8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8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госрочная целевая программа "Комплексная программа капитального строительства, реконструкции и капитального ремонта объектов на территории Нижневартовского района на 2009-2012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364,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364,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34 246,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0 75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6 36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6 36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3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3 39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3 39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60 921,8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МАО-Югры "Развитие и модернизация жилищно-коммунального комплекса Ханты-Мансийского автономног округа-Югры" на 2005-2012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95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95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Улучшение жилищных условий населения Ханты-Мансийского автономного округа - Югры" на 2005 - 2015 годы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5 921,8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5 921,8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82 574,3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мплексная программа капитального строительства, реконструкции и капитального ремонта объектов на территории Нижневартовского района на 2009-2012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82 574,3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82 574,3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52 416,9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6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7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 08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транспортной системы ХМАО-Югры" на  2011-2013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 08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 08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69 816,9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7 785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7 785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2 48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8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2 48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7 551,9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7 551,9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2 52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Развитие сети автомобильных дорог в Нижневартовском районе на 2011-201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2 52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2 52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Благоустройство и озеленение городского поселения Излучинск на 2011-201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7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5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7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5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23 054,3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1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6 554,3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3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4 554,3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8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4 554,3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8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4 554,3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8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6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6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6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 299 458,5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1 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313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411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5 500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718" w:gutter="0" w:header="709" w:top="765" w:footer="0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ind w:left="1080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092" w:firstLine="708"/>
        <w:rPr/>
      </w:pPr>
      <w:r>
        <w:rPr>
          <w:sz w:val="28"/>
          <w:szCs w:val="28"/>
        </w:rPr>
        <w:t xml:space="preserve">от 12.09.2011 № </w:t>
      </w:r>
      <w:r>
        <w:rPr/>
        <w:t>225</w:t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4"/>
        <w:gridCol w:w="1078"/>
        <w:gridCol w:w="1276"/>
        <w:gridCol w:w="1290"/>
        <w:gridCol w:w="900"/>
        <w:gridCol w:w="1442"/>
        <w:gridCol w:w="970"/>
        <w:gridCol w:w="941"/>
        <w:gridCol w:w="850"/>
        <w:gridCol w:w="1576"/>
        <w:gridCol w:w="976"/>
        <w:gridCol w:w="867"/>
        <w:gridCol w:w="992"/>
      </w:tblGrid>
      <w:tr>
        <w:trPr>
          <w:trHeight w:val="37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финансовой помощи 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окружного и местных бюджетов  на 2011 год и плановый период 2012 и 2013 годов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 год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 год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 год</w:t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ной бюджет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из регионального фонда компенсаци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из регионального фонда компенсаций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из регионального фонда компенсац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 поселение Излучинс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25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48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13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11,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2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25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48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9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1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13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3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1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от 12.09.2011 № 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35"/>
        <w:gridCol w:w="85"/>
        <w:gridCol w:w="1266"/>
        <w:gridCol w:w="94"/>
        <w:gridCol w:w="1315"/>
        <w:gridCol w:w="105"/>
        <w:gridCol w:w="1421"/>
      </w:tblGrid>
      <w:tr>
        <w:trPr>
          <w:trHeight w:val="1125" w:hRule="atLeast"/>
        </w:trPr>
        <w:tc>
          <w:tcPr>
            <w:tcW w:w="98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межбюджетных трансфертов городскому поселению Излучинск из  вышестоящих бюджетов на 2011 год и плановый период 2012 и 2013 годов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финансовой помощ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>
          <w:trHeight w:val="405" w:hRule="atLeast"/>
        </w:trPr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компенсаций</w:t>
            </w:r>
          </w:p>
        </w:tc>
      </w:tr>
      <w:tr>
        <w:trPr>
          <w:trHeight w:val="154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1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5</w:t>
            </w:r>
          </w:p>
        </w:tc>
      </w:tr>
      <w:tr>
        <w:trPr>
          <w:trHeight w:val="480" w:hRule="atLeast"/>
        </w:trPr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айонный фонд финансовой поддержки поселений </w:t>
            </w:r>
          </w:p>
        </w:tc>
      </w:tr>
      <w:tr>
        <w:trPr>
          <w:trHeight w:val="79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23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96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36,0</w:t>
            </w:r>
          </w:p>
        </w:tc>
      </w:tr>
      <w:tr>
        <w:trPr>
          <w:trHeight w:val="8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на предоставление дотаций в расчете на 1 жителя (1 часть РФФПП)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9,0</w:t>
            </w:r>
          </w:p>
        </w:tc>
      </w:tr>
      <w:tr>
        <w:trPr>
          <w:trHeight w:val="124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на предоставление дотаций на выравнивание бюджетной обеспеченности  (2 часть РФФПП)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23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9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7,0</w:t>
            </w:r>
          </w:p>
        </w:tc>
      </w:tr>
      <w:tr>
        <w:trPr>
          <w:trHeight w:val="390" w:hRule="atLeast"/>
        </w:trPr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ые межбюджетные трансферты из вышестоящих бюджетов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 525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24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8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7948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713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81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от 12.09.2011 № 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40"/>
        <w:gridCol w:w="1500"/>
        <w:gridCol w:w="1400"/>
        <w:gridCol w:w="1420"/>
      </w:tblGrid>
      <w:tr>
        <w:trPr>
          <w:trHeight w:val="1500" w:hRule="atLeast"/>
        </w:trPr>
        <w:tc>
          <w:tcPr>
            <w:tcW w:w="8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8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1 год и плановый период 2012 и 2013 годов 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го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68,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27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10:00Z</dcterms:created>
  <dc:creator>1</dc:creator>
  <dc:description/>
  <cp:keywords/>
  <dc:language>en-US</dc:language>
  <cp:lastModifiedBy>DemyanecOG</cp:lastModifiedBy>
  <cp:lastPrinted>2011-09-12T09:02:00Z</cp:lastPrinted>
  <dcterms:modified xsi:type="dcterms:W3CDTF">2011-09-12T08:52:00Z</dcterms:modified>
  <cp:revision>113</cp:revision>
  <dc:subject/>
  <dc:title>Ханты-Мансийский автономный округ-Югра</dc:title>
</cp:coreProperties>
</file>