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9.10.2011 </w:t>
        <w:tab/>
        <w:t xml:space="preserve">                                 № 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публичных  слушаний  п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проекту    решения    Совета   депутатов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     поселения       Излуч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   бюджете  поселения  на   2012  год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 плановый период 2013 и 2014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28 Федерального закона от 06.10.2003             № 131-ФЗ «Об общих принципах организации местного самоуправления в Российской Федерации», уставом городского поселения Излучинск, решениями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8.11.2010), от 08.04.2009 № 54 «Об утверждении  Положения о публичных слушаниях»  (с изменениями на 28.10.2010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</w:t>
      </w:r>
      <w:r>
        <w:rPr>
          <w:sz w:val="28"/>
          <w:szCs w:val="28"/>
        </w:rPr>
        <w:t xml:space="preserve">. Назначить и провести публичные слушания по проекту решения Совета депутатов городского поселения Излучинск «О бюджете поселения  на 2012 год и плановый период 2013 и 2014 годов» 08 ноября 2011 года в 17.30 часов местного времени в здании администрации поселения по адресу: пгт. Излучинск, ул. Энергетиков, д.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для осуществления подготовки и проведения публичных слушаний в составе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предложения и замечания граждан по проекту решения Совета депутатов городского поселения Излучинск «</w:t>
      </w:r>
      <w:r>
        <w:rPr>
          <w:sz w:val="28"/>
        </w:rPr>
        <w:t xml:space="preserve">О бюджете  поселения  на 2012 год и плановый период 2013 и 2014 годов» </w:t>
      </w:r>
      <w:r>
        <w:rPr>
          <w:sz w:val="28"/>
          <w:szCs w:val="28"/>
        </w:rPr>
        <w:t>принимаются до 27 октября 2011 года в письменном (в том числе и электронном) виде с указанием фамилии, имени, отчества, места жительства и даты рождения, в администрации городского поселения по адресу: пгт. Излучинск, ул. Энергетиков, д.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admizl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форму итогового документа публичных слушаний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и проект решения Совета депутатов городского поселения Излучинск «</w:t>
      </w:r>
      <w:r>
        <w:rPr>
          <w:sz w:val="28"/>
        </w:rPr>
        <w:t>О бюджете поселения на 2012 год и плановый период 2013 и 2014 годов»</w:t>
      </w:r>
      <w:r>
        <w:rPr>
          <w:sz w:val="28"/>
          <w:szCs w:val="28"/>
        </w:rPr>
        <w:t xml:space="preserve"> в газете «Новости Приобья» в течение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Н. П. Соро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/>
      </w:pPr>
      <w:r>
        <w:rPr>
          <w:sz w:val="28"/>
        </w:rPr>
        <w:t xml:space="preserve">Приложение 2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19.10.2011             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депутатов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3 и 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поселения Излучинск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экономике, финансам и бюджетному учету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йчу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и планирования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да Галлянуровна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депутатской комиссии по бюджету, налогам и социально-экономическому развитию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от 19.10.2011               №230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ИТОГОВЫЙ ДОКУМЕНТ ПУБЛИЧНЫХ СЛУШАНИЙ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суждение проекта решения Совета депутатов городского поселения Излучинск </w:t>
      </w:r>
      <w:r>
        <w:rPr>
          <w:sz w:val="28"/>
          <w:szCs w:val="28"/>
        </w:rPr>
        <w:t>«О бюджете поселения на 2012 год и плановый период 2013 и 2014 годов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проведения: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99"/>
        <w:gridCol w:w="1418"/>
        <w:gridCol w:w="1984"/>
        <w:gridCol w:w="992"/>
        <w:gridCol w:w="567"/>
        <w:gridCol w:w="1985"/>
        <w:gridCol w:w="604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редло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923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92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zl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39:00Z</dcterms:created>
  <dc:creator>*</dc:creator>
  <dc:description/>
  <dc:language>en-US</dc:language>
  <cp:lastModifiedBy>GO101</cp:lastModifiedBy>
  <cp:lastPrinted>2011-10-19T10:53:00Z</cp:lastPrinted>
  <dcterms:modified xsi:type="dcterms:W3CDTF">2011-11-25T11:39:00Z</dcterms:modified>
  <cp:revision>2</cp:revision>
  <dc:subject/>
  <dc:title/>
</cp:coreProperties>
</file>