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19.10.2011</w:t>
        <w:tab/>
        <w:tab/>
        <w:tab/>
        <w:tab/>
        <w:t xml:space="preserve">         </w:t>
        <w:tab/>
        <w:tab/>
        <w:t xml:space="preserve">                               № 23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>Положения об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 доступа к информ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еятельности орган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 Излучинск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ткрытости и доступности информации о деятельности </w:t>
      </w:r>
      <w:r>
        <w:rPr>
          <w:bCs/>
          <w:sz w:val="28"/>
          <w:szCs w:val="28"/>
        </w:rPr>
        <w:t xml:space="preserve">органов местного самоуправления </w:t>
      </w:r>
      <w:r>
        <w:rPr>
          <w:bCs/>
          <w:iCs/>
          <w:sz w:val="28"/>
          <w:szCs w:val="28"/>
        </w:rPr>
        <w:t>городского поселения Излучинск</w:t>
      </w:r>
      <w:r>
        <w:rPr>
          <w:sz w:val="28"/>
          <w:szCs w:val="28"/>
        </w:rPr>
        <w:t xml:space="preserve">, в соответствии с ч. 2 ст. 24,  ч. 4 ст. 29 Конституции Российской Федерации, Федеральным законом от 27.07.2006 № 149-ФЗ «Об информации, информационных технологиях и о защите информ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городского поселения Излучинск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MS Mincho;ＭＳ 明朝"/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ложение об организации доступа к информации о деятельности органов местного самоуправления </w:t>
      </w:r>
      <w:r>
        <w:rPr>
          <w:bCs/>
          <w:iCs/>
          <w:sz w:val="28"/>
          <w:szCs w:val="28"/>
        </w:rPr>
        <w:t>городского поселения Излучинск</w:t>
      </w:r>
      <w:r>
        <w:rPr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огласно приложению 1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 Утвердить Перечень информации </w:t>
      </w:r>
      <w:r>
        <w:rPr>
          <w:bCs/>
          <w:sz w:val="28"/>
          <w:szCs w:val="28"/>
        </w:rPr>
        <w:t xml:space="preserve">о деятельности органов местного самоуправления </w:t>
      </w:r>
      <w:r>
        <w:rPr>
          <w:bCs/>
          <w:iCs/>
          <w:sz w:val="28"/>
          <w:szCs w:val="28"/>
        </w:rPr>
        <w:t xml:space="preserve">городского поселения Излучинск, размещаемой на официальном сайте </w:t>
      </w:r>
      <w:r>
        <w:rPr>
          <w:bCs/>
          <w:sz w:val="28"/>
          <w:szCs w:val="28"/>
        </w:rPr>
        <w:t xml:space="preserve">в сети «Интернет», сроки ее размещения и ответственных за ее предоставление информации, </w:t>
      </w:r>
      <w:r>
        <w:rPr>
          <w:rFonts w:eastAsia="MS Mincho;ＭＳ 明朝"/>
          <w:sz w:val="28"/>
          <w:szCs w:val="28"/>
        </w:rPr>
        <w:t>согласно приложению 2.</w:t>
      </w:r>
    </w:p>
    <w:p>
      <w:pPr>
        <w:pStyle w:val="Normal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bCs/>
          <w:iCs/>
          <w:sz w:val="28"/>
          <w:szCs w:val="28"/>
        </w:rPr>
        <w:t>3. Опубликовать решение в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Л.И. Климачевска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Н.П. 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/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0.2011          № 23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ДОСТУПА К ИНФОРМАЦИИ О 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ИЗЛУЧИНСК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170" w:right="113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ее Полож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ирует общие вопросы обеспечения доступа к информации о деятельности органов местного самоуправления городского поселения Излучинск (далее – органы местного самоуправления поселения) в пределах компетенции органов местного самоуправления поселения, установленной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)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Основные понятия, предусмотренные Федеральным законом и используемые в настоящем Положении: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. Информация о деятельности органов местного самоуправления –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также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. Государственные органы – органы государственной власти Российской Федерации, органы государственной власти субъектов Российской Федерации и иные государственные органы, образуемые в соответствии с законодательством Российской Федерации, законодательством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3. Пользователь информацией (далее – пользователь) – гражданин (физическое лицо), организация (юридическое лицо), общественное объединение, осуществляющие поиск информации о деятельности государственных органов 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4. Запрос –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1.2.5. Официальный сайт органа местного самоуправления – сайт в информационно-телекоммуникационной сети «Интернет» (далее - сеть «Интернет»), содержащий информацию о деятельност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пособы обеспечения доступа к информ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2.1. Доступ к информации о деятельности органов местного самоуправления городского поселения Излучинск может осуществляться путем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1. Обнародования и (или) опубликования информации о своей деятельности в средствах массовой информации;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2. Размещения информации о своей деятельности в сети «Интернет» на официальном сайте органов местного самоуправления городского поселения Излучинск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2.1.3. Размещения информации о своей деятельности в помещениях, занимаемых органами местного самоуправления поселения, и (или) иных отведенных для этих целей местах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4. Ознакомления пользователей с информацией о деятельности органов местного самоуправления поселения, находящейся в архивном фонде;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5. Присутствия пользователей на заседаниях Совета депутатов городского поселения Излучинск;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2.1.6. Предоставления пользователям по их запросу информации о деятельности органов местного самоуправления поселения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7. Другими способами, предусмотренными законами и (или) иными нормативными правовыми актами, а также муниципальными правовыми актам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3. Форма предоставления информ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3.1. Информация о деятельности органов местного самоуправления поселения предоставляется в следующих формах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устное предоставление информации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предоставление информации в виде печатного документа, в том числе, справки, выписки, ответы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в виде электронного документа, обладающего необходимыми реквизитами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Информация о деятельности органов местного самоуправления поселения в устной форме предоставляется пользователям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3.2.1. Во время проведения собраний и конференций граждан, а также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2. Во время личного приема должностными лицами органов местного самоуправления поселения (глава поселения и глава администрации поселения), муниципальными служащими и служащими;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 xml:space="preserve">3.2.3. Во время проведения отчетов главы поселения перед жителями;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4. Во время проведения пресс-конференций, брифингов для представителей средств массовой информации, а также других способов информирования средств массовой информации о деятельности органов местного самоуправления поселения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5. По справочным телефонам органов местного самоуправления поселения либо по телефонам их должностных лиц, муниципальных служащих и служащих, уполномоченных органами местного самоуправления поселения на ее предоставление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3.3. Порядок предоставления информации о деятельности органов местного самоуправления поселения в виде документированной информации (в форме печатного документа или электронного документа) определен разделом 10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4. Форма предоставления информации о деятельности органов местного самоуправления поселения по запросу пользователя указывается пользователем в его запросе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3.5. В случае невозможности предоставления информации о деятельности органов местного самоуправления поселения в форме, указанной в запросе, информация предоставляется в той форме, в какой она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4. Организация доступа к информ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городского поселения Излучинск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новные требования при обеспечении доступа к н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4.1. Муниципальными правовыми актами главы поселения и главы администрации поселения определяются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1. Структурные подразделения и (или) уполномоченные лица, ответственные за организацию размещения  информации о деятельности органов местного самоуправления поселения и обеспечение доступа  к ней в помещениях, занимаемых органами местного самоуправления, и (или) иных отведенных для этих целей местах, их права и обязанности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4.1.2. Структурные подразделения и (или) уполномоченные лица, ответственные за организацию размещения  информации о деятельности органов местного самоуправления поселения и обеспечение доступа к ней на официальном сайте органов местного самоуправления поселения, их права и обязанности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4.1.3. Структурные подразделения и (или) уполномоченные лица, ответственные за предоставление информации для размещения в помещениях, занимаемых органами местного самоуправления, и (или) иных отведенных для этих целей местах, их права и обязанности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4. Структурные подразделения и (или) уполномоченные лица, ответственные за предоставление информации для размещения на официальном сайте органов местного самоуправления поселения, их права и обязанности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4.2. Органы местного самоуправления поселения создают организационно-технические и другие условия, необходимые для реализации права на доступ к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5. Обнародование  и (или) опубликование информ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Излучинск в средствах массовой информации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. Официальным опубликованием муниципальных правовых актов является публикация их полного текста в официальном издании, определенном уставом городского поселения Излучинск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народование муниципальных правовых актов является их доведение до сведения населения, организаций, органов власти и должностных лиц в общественно доступных  местах, а также другими способами, обеспечивающими их максимальное оповещение и ознакомление.   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3. Обнародование и (или) опубликование информации о деятельности органов местного самоуправления поселения осуществляется в соответствии с уставом городского поселения Излучинск и муниципальными правовыми актами органов местного самоуправления посе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азмещение информации о деятель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городского поселения Излучин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в сети «Интернет» на официальном сайте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6.1. Информация о деятельности органов местного самоуправления городского поселения Излучинск размещ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«Интернет» на официальном сайте по электронному адресу: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p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zluch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Перечень информации о деятельности органов местного самоуправления поселения, размещаемой на официальном сайте в сети «Интернет» (далее - Перечень информации), сроки ее размещения</w:t>
      </w:r>
      <w:r>
        <w:rPr>
          <w:bCs/>
          <w:sz w:val="28"/>
          <w:szCs w:val="28"/>
        </w:rPr>
        <w:t xml:space="preserve"> и ответственные за ее предоставление информации,</w:t>
      </w:r>
      <w:r>
        <w:rPr>
          <w:sz w:val="28"/>
          <w:szCs w:val="28"/>
        </w:rPr>
        <w:t xml:space="preserve"> утверждаются решением Совета депутатов городского поселения Излучинск, в соответствии с требованиями Федерального закона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Наряду с Перечнем информации, органами местного самоуправления поселения в сети «Интернет» может размещаться иная информация о своей деятельности, соответствующая требованиям Федерального закона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4. Муниципальные нормативные правовые акты, предусмотренные Перечнем информации, размещаются в сети «Интернет» с указанием сведений об их официальном опубликован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6.5. В случае, если в информации, подлежащей размещению на официальном сайте, в форме текста, присутствуют графические элементы (графики, диаграммы, схемы, карты, рисунки, фотографии и другое), такие элементы размещаются в форме графического изображения. При этом не должна нарушаться целостность информац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6.6. На официальном сайте запрещается размещение информации, которая в соответствии с законодательством Российской Федерации относится к информации ограниченного доступа, информации, разжигающей межнациональную рознь, призывающей к насилию или насильственному изменению конституционного строя, содержащей ненормативную лексику, агитационных материалов в ходе предвыборной кампании, кампании референдума, коммерческой рекламы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Ответственные за размещение информации на официальном сайте и обеспечение доступа к ней, осуществляют: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актуальностью информации, размещаемой на официальном сайте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нформационным наполнением и обновлением всех разделов официального сайт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 информации, размещенной на официальном сайте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 к технологическим, программным и лингвистическим средствам обеспечения пользования официальным сайтом органов местного самоуправления городского поселения Излучинск в сети «Интернет», определенным в приложении к настоящему Положению.</w:t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8. Сведения, предназначенные для размещения на официальном сайте, предоставляется в структурные подразделения и (или) уполномоченным лицам, ответственным за размещение информации на официальном сайте и обеспечение доступа к ней, структурными подразделениями и (или) уполномоченными лицами, ответственными за предоставление информации для размещения на официальном сайте. 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6.9. Сведения, предназначенные для размещения на официальном сайте, предоставляются  после их подписания, на электронных носителя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мещение информации о деятельности органов местного самоуправления городского поселения Излучинск в занимаемых ими помещениях и (или)  иных отведенных для этих целей местах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.1. Органы местного самоуправления поселения в занимаемых ими помещениях и (или)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с текущей информацией о деятельности органов местного самоуправления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7.2. Информация, размещенная на информационных стендах и (или) других технических средствах аналогичного назначения,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порядок работы органов местного самоуправления городского поселения Излучинск, включая порядок приема граждан (физических лиц), в том числе представителей организаций (юридических лиц), общественных объединений, 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 порядок получения информации от органов местного самоуправления городского поселения Излучинск;</w:t>
      </w:r>
    </w:p>
    <w:p>
      <w:pPr>
        <w:pStyle w:val="Normal"/>
        <w:autoSpaceDE w:val="false"/>
        <w:ind w:first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ые сведения, необходимые для оперативного информирования пользователей информацией.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Текст информации излагается четко, размещается в печатном виде, шрифтом "Times New Romans", размер шрифта должен позволять без затруднения прочесть изложенную информацию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Сроки пополнения, обновления информации, размещаемой на информационных стендах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, пополнение информации - не реже одного раза в квартал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, дополнений в информацию - не реже одного раза в неделю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8. Ознакомление пользователей информаци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нформацией о 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, находящей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хивном фонд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рганы местного самоуправления поселения обеспечивают возможность непосредственного ознакомления пользователей с информацией о деятельности органов местного самоуправления поселения через муниципальный архив в виде допуска к работе с документами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Допуск к работе с документами осуществляется на основании письменного обращения пользователей в администрацию городского поселения Излучинск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бращение граждан должно быть оформлено в виде заявления. Обращение организации (юридического лица), общественного объединения, государственного органа, органа местного самоуправления должно быть оформлено на бланке и подписано соответствующим руководителем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Документы для работы выдаются из архива только при наличии резолюции главы администрации поселения о разрешении работы с документами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Работа с документами осуществляется в помещении архива. Работа с документами вне помещении архива осуществляется по письменному обращению пользователя и при наличии резолюции главы администрации поселения о разрешении работы с документами вне помещения архива.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Для работы выдаются документы, относящиеся только к тематике, указанной в обращении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Пользователи могут делать выписки из документов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8. Пользователи несут административную и уголовную ответственность за сохранность выданны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городского поселения Излучинск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9.1. Органы местного самоуправления посе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 заседаниях Совета депутатов городского поселения Излучинск (далее  Совет поселения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2. Заседания Совета поселения проводятся открыто, гласно и освещаются средствами массовой информац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9.3. В случае, если Совет поселения принял решение о проведении закрытого заседания, то пользователи информацией, могут присутствовать на закрытых заседаниях Совета поселения только по специальному приглашению за подписью главы поселения городского поселения Излучинск.</w:t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4. Проведение заседаний Совета поселения осуществляется в соответствии с уставом городского поселения Излучинск, регламентом Совета посел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10. Предоставление пользователям информацией информации о 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городского поселения Излучинск по их запрос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10.1. Пользователь информацией непосредственно либо через своего представителя, полномочия которого оформлены в установленном законодательством Российской Федерации порядке, имеет право обратиться с запросом в устной или письменной форме, в том числе в виде электронного документа, в органы местного самоуправления поселения либо к их должностным лицам о предоставлении информации о деятельности этого органа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. В запросе пользователя информацией указывается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.1. Почтовый адрес, номер телефона и (или) факса либо адрес электронной почты для направления ответа на запрос или уточнения содержания запроса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.2.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 местного самоуправления городского поселения Излучинск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10.2.3. В запросе, составленном в письменной форме, в том числе в виде электронного документа, должно быть указано также наименование органа местного самоуправления городского поселения Излучинск, в который направляется запрос, либо фамилия и инициалы или должность должностного лица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10.3. Анонимные запросы не рассматриваютс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4. Запрос должен быть составлен на русском языке. Запросы, составленные на иностранном языке, не рассматриваются.</w:t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5. Информация о деятельности органов местного самоуправления городского поселения Излучинск по запросу предоставляется в виде ответа в соответствии с пунктами 3.4 и 3.5 настоящего Положения. В ответе должна содержаться запрашиваемая информация либо мотивированный отказ в предоставлении такой информации в соответствии с разделами 12 и 13 настоящего Положения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0.6. В ответе на запрос, составленном в письменной форме, в том числе в виде электронного документа,  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наименование, почтовый адрес органа местного самоуправления городского поселения Излучинск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олжность лица, подписавшего ответ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квизиты ответа на запрос (регистрационный номер и да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7. Ответ составляется на русском язы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8. Рассмотрение запроса и предоставление ответа на него производится в порядке и сроки, установленные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1. Иные способы обеспечения доступа к информ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1.1. Доступ к информации о деятельности органов местного самоуправления поселения может обеспечиваться также следующими способам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убликацией в средствах массовой информации обращений и заявлений главы поселения, главы администрации поселе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уском информационных брошюр и другой печатной продукци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ыми способами, не запрещенным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12. Информ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, доступ к которой ограниче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2.1. Доступ к информации о деятельности органов местного самоуправления городского поселения Излучинск ограничивается в случаях, предусмотренных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3. Основания, исключающие возможн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формации о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городского поселения Излучинск </w:t>
      </w:r>
    </w:p>
    <w:p>
      <w:pPr>
        <w:pStyle w:val="Normal"/>
        <w:tabs>
          <w:tab w:val="clear" w:pos="708"/>
          <w:tab w:val="left" w:pos="37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3.1. Информация о деятельности органов местного самоуправления городского поселения Излучинск не предоставляется в случаях, установленных  Федеральным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4. Порядок защиты информации о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городского поселения Излучинск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4.1. Защита информации представляет собой принятие органами местного самоуправления поселения правовых, организационных и технических мер, направленных на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нфиденциальности информации ограниченного доступ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ава на доступ к информац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4.2. Структурные подразделения и (или) уполномоченные лица, ответственные за организацию размещения информации и обеспечение доступа к ней, обеспечивают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бнаружение фактов несанкционированного доступа к информаци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остоянный контроль за обеспечением уровня защищенности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5. Защита права на доступ к информации и ответственност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нарушение права на доступ к информации о деятельности органов местного самоуправления городского поселения Излучинс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5.1. Защита права на доступ к информации о деятельности органов местного самоуправления поселения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2. Должностные лица органов местного самоуправления городского поселения Излучинск и муниципальные служащие, виновные в нарушении права на доступ к информации о деятельности органов местного самоуправления городского поселения Излучинск, несут дисциплинарную, административную и уголовную ответственность в соответствии с законодательством Российской Федерации, муниципальными правовыми актами посел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6. Порядок осуществления контроля за обеспечением доступ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информации о деятельности органов местного самоуправления городского поселения Излучинск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1. Контроль за обеспечением доступа к информации о деятельности органов местного самоуправления городского поселения Излучинск осуществляют руководители соответствующих органов – глава поселения и глава администрации поселения.</w:t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.2. Ответственные за размещение информации и обеспечение доступа к ней, предоставляют руководителям органов местного самоуправления отчет о результатах проделанной работы ежеквартально и по итогам года.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Ответственными за размещение информации и обеспечение доступа к ней, при выявлении нарушений, их характер и предложения по устранению доводятся до сведения руководителей органов местного самоуправления поселения без промедления служебной запиской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 Контроль за обеспечением доступа к информации о деятельности органов местного самоуправления городского поселения Излучинск включает в себя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анализ сведений, содержащихся в отче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качества мероприятий по обеспечению доступа к информации заинтересованны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ложений об устранении выявленных наруш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 Контроль осуществляется в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информационных стен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я заседаний Сов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с официальным печатным изд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я официального сай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7. Расходы, связанные с обеспечением доступа к информ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органов местного самоуправления городского поселения Излучин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Расходы, связанные с обеспечением доступа к информации о деятельности органов местного самоуправления поселения, учитываются при планировании бюджетного финансирования соответствующего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ложению                 об организации доступа к информации о деятельности органов местного самоуправления городского поселения Излучи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 ТЕХНОЛОГИЧЕСКИМ, ПРОГРАММНЫМ И ЛИНГВИСТИЧЕСКИМ СРЕДСТВА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ПОЛЬЗОВАНИЯ ОФИЦИАЛЬНЫМ САЙТО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ГОРОДСКОГО ПОСЕЛЕНИЯ ИЗЛУЧИНСК В СЕТИ «ИНТЕРНЕ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я, размещаемая на официальном сайте органов местного самоуправления городского поселения Излучинск в сети «Интернет», должна быть круглосуточно доступна пользователям для получения, ознакомления и использования без взимания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кстовая информация размещается на официальном сайте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ологические и программные средства обеспечения пользования официальным сайтом должны обеспечивать доступ пользователей к информации, размещенной на сайте, на основе общедоступного программного обеспечения. Для просмотра официального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вигационные средства официального сайта должны обеспечивать пользователю возможность получить наглядную информацию о структуре официального сайта и о местонахождении отображаемой страницы в этой структу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Требования к средствам защиты информации официальных сайтов определяются с учетом положе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18.05.2009 N 424 «Об особенностях подключения федеральных государственных информационных систем к информационно-телекоммуникационным сетям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/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0.2011          № 232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ОРГАНОВ МЕСТНОГО САМОУПРАВЛЕНИЯ ГОРОДСКОГО ПОСЕЛЕНИЯ ИЗЛУЧИНСК,</w:t>
      </w:r>
    </w:p>
    <w:p>
      <w:pPr>
        <w:pStyle w:val="ConsPlusTitle"/>
        <w:jc w:val="center"/>
        <w:rPr/>
      </w:pPr>
      <w:r>
        <w:rPr>
          <w:sz w:val="28"/>
          <w:szCs w:val="28"/>
        </w:rPr>
        <w:t>РАЗМЕЩАЕМОЙ НА ОФИЦИАЛЬНОМ САЙТЕ В СЕТИ «ИНТЕРНЕ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2160"/>
        <w:gridCol w:w="2295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  <w:br/>
              <w:t>размещения, сроки обнов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информация об органах местного самоуправления городского поселения Излучинск, в том числе:  </w:t>
            </w:r>
          </w:p>
        </w:tc>
      </w:tr>
      <w:tr>
        <w:trPr>
          <w:trHeight w:val="9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олное и сокращенное наименование и структура органов местного самоуправления городского поселения Излучинск, почтовый адрес, адрес электронной почты  (при наличии), номера телефонов справочных служб органов местного самоуправления городского поселения Излучинс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</w:t>
              <w:br/>
              <w:t xml:space="preserve">в актуальном   </w:t>
              <w:br/>
              <w:t>состоян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щения граждан и организационной работы</w:t>
            </w:r>
          </w:p>
        </w:tc>
      </w:tr>
      <w:tr>
        <w:trPr>
          <w:trHeight w:val="15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ведения о полномочиях органов местного самоуправления городского поселения Излучинск, задачах и функциях структурных подразделений      </w:t>
              <w:br/>
              <w:t xml:space="preserve">органов местного самоуправления городского поселения Излучинск, а также  перечень законов иных нормативных правовых актов, определяющих эти полномочия, задачи и   функции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   </w:t>
              <w:br/>
              <w:t>рабочих дней со</w:t>
              <w:br/>
              <w:t>дня утверждения</w:t>
              <w:br/>
              <w:t xml:space="preserve">либо изменения </w:t>
              <w:br/>
              <w:t>соответствующих</w:t>
              <w:br/>
              <w:t xml:space="preserve">нормативных    </w:t>
              <w:br/>
              <w:t>правовых актов.</w:t>
              <w:br/>
              <w:t xml:space="preserve">Перечень       </w:t>
              <w:br/>
              <w:t xml:space="preserve">правовых актов </w:t>
              <w:br/>
              <w:t xml:space="preserve">поддерживается </w:t>
              <w:br/>
              <w:t xml:space="preserve">в актуальном   </w:t>
              <w:br/>
              <w:t>состоян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щения граждан и организационной рабо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управления делами</w:t>
            </w:r>
          </w:p>
        </w:tc>
      </w:tr>
      <w:tr>
        <w:trPr>
          <w:trHeight w:val="9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   </w:t>
              <w:br/>
              <w:t>рабочих дней со</w:t>
              <w:br/>
              <w:t xml:space="preserve">дня создания   </w:t>
              <w:br/>
              <w:t xml:space="preserve">организации.   </w:t>
              <w:br/>
              <w:t xml:space="preserve">Поддерживается </w:t>
              <w:br/>
              <w:t xml:space="preserve">в актуальном   </w:t>
              <w:br/>
              <w:t>состоя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щения граждан и организационной рабо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ведения о руководителях   органов местного самоуправления городского поселения Излучинск,  его структурных подразделений, руководителях подведомственных организаций (фамилии, имена, отчества, а также при согласии указанных лиц иные   сведения о них)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   </w:t>
              <w:br/>
              <w:t>рабочих дней со</w:t>
              <w:br/>
              <w:t>дня назначения.</w:t>
              <w:br/>
              <w:t xml:space="preserve">Поддерживается </w:t>
              <w:br/>
              <w:t xml:space="preserve">в актуальном   </w:t>
              <w:br/>
              <w:t>состоян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щения граждан и организационн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перечни информационных систем, банков данных, реестров, регистров, находящихся в ведении органов местного самоуправления городского поселения Излучинск, подведомственных организаций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</w:t>
              <w:br/>
              <w:t xml:space="preserve">в актуальном   </w:t>
              <w:br/>
              <w:t>состоян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 по организации общественной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формация о нормотворческой деятельности органов местного самоуправления городского поселения Излучинск, в том числе:                 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униципальные нормативные правовые   акты, изданные органами местного самоуправления городского поселения Излучинск,   включая сведения о внесении в них изменений, признании их утратившими силу, признании их судом недействующими, а также сведения о государственной   регистрации муниципальных правовых актов в случаях, установленных    законодательством Российской Феде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   </w:t>
              <w:br/>
              <w:t>рабочих дней со</w:t>
              <w:br/>
              <w:t xml:space="preserve">дня подписания. </w:t>
              <w:br/>
              <w:t xml:space="preserve">В течение 10   </w:t>
              <w:br/>
              <w:t>рабочих дней со</w:t>
              <w:br/>
              <w:t xml:space="preserve">дня            </w:t>
              <w:br/>
              <w:t>государственной</w:t>
              <w:br/>
              <w:t>регистрац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управления дела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ппарата Совета депутатов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ксты проектов муниципальных   правовых актов, внесенных в Совет депутатов городского поселения Излучинс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   </w:t>
              <w:br/>
              <w:t>рабочих дней со</w:t>
              <w:br/>
              <w:t>дня направ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ппарата Совета депутатов</w:t>
            </w:r>
          </w:p>
        </w:tc>
      </w:tr>
      <w:tr>
        <w:trPr>
          <w:trHeight w:val="10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информация о размещении заказов на поставки товаров, выполнение работ, оказание услуг для государственных и 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   </w:t>
              <w:br/>
              <w:t xml:space="preserve">государственных и муниципальных нужд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</w:t>
              <w:br/>
              <w:t xml:space="preserve">в актуальном   </w:t>
              <w:br/>
              <w:t>состоян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ческого развития и планир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административные регламенты, стандарты муниципальных услуг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   </w:t>
              <w:br/>
              <w:t>рабочих дней со</w:t>
              <w:br/>
              <w:t>дня подписа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, реализующие соответствующий регламент</w:t>
            </w:r>
          </w:p>
        </w:tc>
      </w:tr>
      <w:tr>
        <w:trPr>
          <w:trHeight w:val="9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установленные формы обращений,  заявлений и иных документов, принимаемых органами местного самоуправления городского поселения Излучинск к рассмотрению в соответствии с законами и иными нормативными правовыми актами, муниципальными правовыми актами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   </w:t>
              <w:br/>
              <w:t xml:space="preserve">рабочих дней с </w:t>
              <w:br/>
              <w:t xml:space="preserve">момента        </w:t>
              <w:br/>
              <w:t xml:space="preserve">утверждения.   </w:t>
              <w:br/>
              <w:t xml:space="preserve">Поддерживается </w:t>
              <w:br/>
              <w:t xml:space="preserve">в актуальном   </w:t>
              <w:br/>
              <w:t>состоян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щения граждан и организационной работы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судебный и административный порядок  </w:t>
              <w:br/>
              <w:t xml:space="preserve">обжалования муниципальных правовых актов и иных решений, действий (бездействия)  органов местного самоуправления городского поселения Излучинск и их должностных лиц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</w:t>
              <w:br/>
              <w:t xml:space="preserve">в актуальном   </w:t>
              <w:br/>
              <w:t>состоян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управления делами</w:t>
            </w:r>
          </w:p>
        </w:tc>
      </w:tr>
      <w:tr>
        <w:trPr>
          <w:trHeight w:val="12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формация об участии органов местного самоуправления городского поселения Излучинск в целевых и иных программах, а также о мероприятиях, проводимых органами местного самоуправления городского поселения Излучинск, в том числе сведения об официальных визитах и о рабочих поездках руководителей и  официальных делегац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</w:t>
              <w:br/>
              <w:t>одного рабочего</w:t>
              <w:br/>
              <w:t xml:space="preserve">дня после      </w:t>
              <w:br/>
              <w:t xml:space="preserve">окончания      </w:t>
              <w:br/>
              <w:t xml:space="preserve">указанных      </w:t>
              <w:br/>
              <w:t>мероприят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социальной сфере  и связям с общественностью</w:t>
            </w:r>
          </w:p>
        </w:tc>
      </w:tr>
      <w:tr>
        <w:trPr>
          <w:trHeight w:val="14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состоянии защиты населения и территорий от чрезвычайных  ситуаций и принятых мерах по обеспечению их безопасности, о прогнозируемых и  возникших чрезвычайных ситуациях, о приемах и способах защиты населения от  них, а также иная информация, подлежащая</w:t>
              <w:br/>
              <w:t>доведению органами местного самоуправления городского поселения Излучинск до сведения граждан и организаций в  соответствии с федеральными законами,   законами субъектов Российской Феде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</w:t>
              <w:br/>
              <w:t xml:space="preserve">в актуальном   </w:t>
              <w:br/>
              <w:t>состоян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 по организации общественной безопасности</w:t>
            </w:r>
          </w:p>
        </w:tc>
      </w:tr>
      <w:tr>
        <w:trPr>
          <w:trHeight w:val="9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нформация о результатах проверок, проведенных органами местного самоуправления городского поселения Излучинск,   подведомственными организациями в  пределах их полномочий, а также о   результатах проверок, проведенных в   органах местного самоуправления городского поселения Излучинск, подведомственных организациях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  </w:t>
              <w:br/>
              <w:t>рабочих дней со</w:t>
              <w:br/>
              <w:t xml:space="preserve">дня подписания </w:t>
              <w:br/>
              <w:t>актов проверо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, проводящих проверку и в которых проводится проверка</w:t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Тексты официальных выступлений и   заявлений руководителей    органов местного самоуправления городского поселения Излучинск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</w:t>
              <w:br/>
              <w:t>одного рабочего</w:t>
              <w:br/>
              <w:t xml:space="preserve">дня со дня     </w:t>
              <w:br/>
              <w:t>выступ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татистическая информация о деятельности органов местного самоуправления городского поселения Излучинск, в том числе:      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атистические данные и показатели, характеризующие состояние и динамику  развития экономической, социальной и иных сфер жизнедеятельности, регулирование которых отнесено к полномочиям органов местного самоуправления городского поселения Излучинс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      </w:t>
              <w:br/>
              <w:t xml:space="preserve">установленные  </w:t>
              <w:br/>
              <w:t>планом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ческого развития и планир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ведения об использовании органами местного самоуправления городского поселения Излучинск,         </w:t>
              <w:br/>
              <w:t>подведомственными организациями  выделяемых бюджетных средст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ке, финансам и бюджетному учету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Информация о кадровом обеспечении органов местного самоуправления городского поселения Излучинск, в том числе:  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орядок поступления граждан на   муниципальную службу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</w:t>
              <w:br/>
              <w:t xml:space="preserve">в актуальном   </w:t>
              <w:br/>
              <w:t>состоян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щения граждан и организационн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ведения о вакантных должностях муниципальной службы, имеющихся в органах местного самоуправления городского поселения Излучинск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   </w:t>
              <w:br/>
              <w:t>рабочих дней со</w:t>
              <w:br/>
              <w:t xml:space="preserve">дня появления  </w:t>
              <w:br/>
              <w:t>ваканс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щения граждан и организационной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квалификационные требования к  кандидатам на замещение вакантных  должностей муниципальной службы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   </w:t>
              <w:br/>
              <w:t>рабочих дней со</w:t>
              <w:br/>
              <w:t>дня утверж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щения граждан и организационной работы</w:t>
            </w:r>
          </w:p>
        </w:tc>
      </w:tr>
      <w:tr>
        <w:trPr>
          <w:trHeight w:val="16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условия и результаты конкурсов на  замещение вакантных должностей  муниципальной службы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    </w:t>
              <w:br/>
              <w:t xml:space="preserve">конкурса       </w:t>
              <w:br/>
              <w:t xml:space="preserve">размещаются не </w:t>
              <w:br/>
              <w:t xml:space="preserve">позднее 5      </w:t>
              <w:br/>
              <w:t>рабочих дней со</w:t>
              <w:br/>
              <w:t xml:space="preserve">дня объявления </w:t>
              <w:br/>
              <w:t xml:space="preserve">конкурса.      </w:t>
              <w:br/>
              <w:t xml:space="preserve">Результаты - в </w:t>
              <w:br/>
              <w:t xml:space="preserve">течение 3      </w:t>
              <w:br/>
              <w:t xml:space="preserve">рабочих дней   </w:t>
              <w:br/>
              <w:t xml:space="preserve">после          </w:t>
              <w:br/>
              <w:t xml:space="preserve">проведения     </w:t>
              <w:br/>
              <w:t>конкурс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щения граждан и организационн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номера телефонов, по которым можно получить информацию по вопросу замещения вакантных должностей в органах местного самоуправления городского поселения Излучинск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</w:t>
              <w:br/>
              <w:t xml:space="preserve">в актуальном   </w:t>
              <w:br/>
              <w:t>состоян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щения граждан и организационн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Информация о работе органов местного самоуправления городского поселения Излучинск с обращениями граждан (физических лиц), организаций (юридических лиц), общественных  объединений, государственных органов, органов местного самоуправления,   в том числе:                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орядок и время приема граждан  (физических лиц), в том числе, представителей организаций (юридических лиц), общественных объединений,         </w:t>
              <w:br/>
              <w:t xml:space="preserve">государственных органов, органов  местного самоуправления, порядок рассмотрения их обращений с указанием   актов, регулирующих эту деятельность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   </w:t>
              <w:br/>
              <w:t>рабочих дней со</w:t>
              <w:br/>
              <w:t>дня утверждения</w:t>
              <w:br/>
              <w:t>порядк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щения граждан и организационной работы</w:t>
            </w:r>
          </w:p>
        </w:tc>
      </w:tr>
      <w:tr>
        <w:trPr>
          <w:trHeight w:val="12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фамилия, имя и отчество руководителя </w:t>
              <w:br/>
              <w:t>подразделения или иного должностного лица, к полномочиям которых отнесены   организация приема лиц, указанных в  подпункте "а" настоящего пункта,  обеспечение рассмотрения их обращений, а</w:t>
              <w:br/>
              <w:t xml:space="preserve">также номер телефона, по которому можно </w:t>
              <w:br/>
              <w:t xml:space="preserve">получить информацию справочного  характера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назнач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бзоры обращений лиц, указанных в  подпункте "а" настоящего пункта, а также обобщенная информация о результатах рассмотрения этих обращений и принятых  мерах.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щения граждан и организационной работы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320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691;fld=134" TargetMode="External"/><Relationship Id="rId4" Type="http://schemas.openxmlformats.org/officeDocument/2006/relationships/hyperlink" Target="http://www.gp-izluchinsk.ru/" TargetMode="External"/><Relationship Id="rId5" Type="http://schemas.openxmlformats.org/officeDocument/2006/relationships/hyperlink" Target="consultantplus://offline/main?base=RLAW926;n=69633;fld=134;dst=100114" TargetMode="External"/><Relationship Id="rId6" Type="http://schemas.openxmlformats.org/officeDocument/2006/relationships/hyperlink" Target="consultantplus://offline/main?base=LAW;n=116691;fld=134" TargetMode="External"/><Relationship Id="rId7" Type="http://schemas.openxmlformats.org/officeDocument/2006/relationships/hyperlink" Target="consultantplus://offline/main?base=LAW;n=116691;fld=134" TargetMode="External"/><Relationship Id="rId8" Type="http://schemas.openxmlformats.org/officeDocument/2006/relationships/hyperlink" Target="consultantplus://offline/main?base=LAW;n=87913;fld=134;dst=100013" TargetMode="External"/><Relationship Id="rId9" Type="http://schemas.openxmlformats.org/officeDocument/2006/relationships/hyperlink" Target="consultantplus://offline/main?base=LAW;n=87913;fld=134;dst=10001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07:00Z</dcterms:created>
  <dc:creator>1</dc:creator>
  <dc:description/>
  <cp:keywords/>
  <dc:language>en-US</dc:language>
  <cp:lastModifiedBy>DemyanecOG</cp:lastModifiedBy>
  <cp:lastPrinted>2011-10-19T11:12:00Z</cp:lastPrinted>
  <dcterms:modified xsi:type="dcterms:W3CDTF">2011-10-19T08:03:00Z</dcterms:modified>
  <cp:revision>10</cp:revision>
  <dc:subject/>
  <dc:title> </dc:title>
</cp:coreProperties>
</file>