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9.10.2011</w:t>
        <w:tab/>
        <w:tab/>
        <w:tab/>
        <w:tab/>
        <w:t xml:space="preserve">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вета депутатов городского поселения Излучинск от 13.07.2010    № 144 «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территории городского поселения Излучинск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городского     поселения  Излучинск  от 13.07.2010 № 144 «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территории городского поселения Излучинск».  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 комиссию по бюджету, налогам и социально–экономическому развитию поселения    Совета     депутатов     городского     поселения     Излучинск     (А.В. Матвиенк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</w:t>
        <w:tab/>
        <w:t xml:space="preserve">      Н. П. Соро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6:00Z</dcterms:created>
  <dc:creator>New</dc:creator>
  <dc:description/>
  <cp:keywords/>
  <dc:language>en-US</dc:language>
  <cp:lastModifiedBy>DemyanecOG</cp:lastModifiedBy>
  <cp:lastPrinted>2010-07-05T15:21:00Z</cp:lastPrinted>
  <dcterms:modified xsi:type="dcterms:W3CDTF">2011-10-31T11:11:00Z</dcterms:modified>
  <cp:revision>7</cp:revision>
  <dc:subject/>
  <dc:title>Проект</dc:title>
</cp:coreProperties>
</file>