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1</w:t>
        <w:tab/>
        <w:t xml:space="preserve">                               № 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4 статьи 15 Федерального закона от 06.11.2003 № 131-ФЗ «Об общих принципах организации местного самоуправления в Российской Федерации», Бюджетным кодексом Российской Федерации, уставом городского поселения Излуч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дминистрации городского поселения Излучинск передать органам местного самоуправления Нижневартовского района на 2012-2014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Осуществление полномочий органов местного самоуправления городского поселения Излучинск  в части решения вопросов местного зна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уществление бюджетных полномочий органов 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 нужд, осуществление земельного контроля за использованием земель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изация в границах поселения электро-, тепло-, газо-, и водоснабжения населения, снабжения водоотведения, снабжения населения топли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изация строительства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существление полномочий органов местного самоуправления, предусмотренных Федеральными законами Российской Федерации:</w:t>
        <w:tab/>
        <w:t>полномочия по регулиро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рифов на подключение к системе коммуналь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рифов организаций коммунального комплекса на подклю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дбавок к тарифам на товары и услуги организаций коммунального компл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к ценам, тарифам для потреб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номочия по установлению размера платы за пользования жилым помещением (платы за наем) для нанимателей жилых помещений по договорам социального найма жилых помещений государственного и муниципального жилищ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номочия по установлению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установлению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лномочия по размещению муниципальных заказов на поставку товаров, выполнения работ, оказание услуг (проведение торг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лномочия по проведению открытого конкурса по отбору управляющей организации для управления многоквартирным д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номочия по проектированию, строительству, капитальному ремонту, реконструкции объектов капитального строительства (инженерные сети, здания, строения, сооружения и иные)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 Осуществление функций по организации кассового обслуживания исполнения бюджета поселения по доходам и расх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решение Совета депутатов городского поселения Излучинск в Думу Нижневар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ешения возложить на постоянную комиссию по бюджету, налогам и социально-экономическому развитию  поселения Совета депутатов поселения (А.В. Матви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Н.П.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9:00Z</dcterms:created>
  <dc:creator>Совет</dc:creator>
  <dc:description/>
  <dc:language>en-US</dc:language>
  <cp:lastModifiedBy>GO101</cp:lastModifiedBy>
  <cp:lastPrinted>2011-10-18T14:39:00Z</cp:lastPrinted>
  <dcterms:modified xsi:type="dcterms:W3CDTF">2011-11-25T11:39:00Z</dcterms:modified>
  <cp:revision>2</cp:revision>
  <dc:subject/>
  <dc:title/>
</cp:coreProperties>
</file>