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1</w:t>
        <w:tab/>
        <w:tab/>
        <w:tab/>
        <w:tab/>
        <w:tab/>
        <w:tab/>
        <w:tab/>
        <w:tab/>
        <w:tab/>
        <w:t xml:space="preserve">         № 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многолетний и добросовестный труд, а также в связи с профессиональным праздником Днем энерге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Владимиро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 по обслуживанию оборудования (мазут) участка топливоподачи ЗАО «Нижневартовская ГРЭС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Федоро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онтера по ремонту аппаратуры релейной защиты и автоматики 7 разряда электрического цеха ЗАО «Нижневартовская ГРЭС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активную жизненную позицию, многолетний добросовестный труд, и в рамках празднования Дня матери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ш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Анатолье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а-организатора МБОУ РЦДОД «Спектр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1:00Z</dcterms:created>
  <dc:creator>1</dc:creator>
  <dc:description/>
  <cp:keywords/>
  <dc:language>en-US</dc:language>
  <cp:lastModifiedBy>DemyanecOG</cp:lastModifiedBy>
  <cp:lastPrinted>2011-11-23T17:01:00Z</cp:lastPrinted>
  <dcterms:modified xsi:type="dcterms:W3CDTF">2011-11-29T03:58:00Z</dcterms:modified>
  <cp:revision>22</cp:revision>
  <dc:subject/>
  <dc:title> </dc:title>
</cp:coreProperties>
</file>