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29.11.2011</w:t>
        <w:tab/>
        <w:t xml:space="preserve">                                 № 2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полнений в устав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устава городского поселения Излучинск в соответствие с Федеральным законом от 11.07.2011 № 192-ФЗ «О внесении изменений в Федеральный закон «О безопасности дорожного движения» и отдельные законодательные акты Российской Федерации», Федеральным законом от 18.07.2011 № 224-ФЗ «О внесении изменений в статьи 51 и 56 Градостроительного кодекса Российской Федерации и отдельные законодательные акты Российской Федерации», Федеральным законом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 Федеральным законом от 18.07.2011 № 24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на основании статьи 42 устава городского поселения Излучинск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29.11.2011 № 23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зменения и дополнения 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 xml:space="preserve">1. В главе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1.1. В статье 3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а)  подпункт 5 пункта 1 изложить в новой 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5)</w:t>
      </w:r>
      <w:r>
        <w:rPr>
          <w:sz w:val="28"/>
          <w:szCs w:val="28"/>
          <w:lang w:eastAsia="en-US"/>
        </w:rPr>
        <w:t xml:space="preserve">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  <w:szCs w:val="28"/>
          <w:lang w:eastAsia="en-US"/>
        </w:rPr>
        <w:tab/>
        <w:t xml:space="preserve">б) подпункт 15 пункта 1 </w:t>
      </w:r>
      <w:r>
        <w:rPr>
          <w:sz w:val="28"/>
          <w:szCs w:val="28"/>
        </w:rPr>
        <w:t>изложить в новой 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) подпункт 19 пункта 1 </w:t>
      </w:r>
      <w:r>
        <w:rPr>
          <w:sz w:val="28"/>
          <w:szCs w:val="28"/>
        </w:rPr>
        <w:t>изложить в новой 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 xml:space="preserve">г) подпункт 26 пункта 1 </w:t>
      </w:r>
      <w:r>
        <w:rPr>
          <w:sz w:val="28"/>
          <w:szCs w:val="28"/>
        </w:rPr>
        <w:t>изложить в новой 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) в подпункте 30 пункта 1 слова «и надзора» исключит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) пункт 1 дополнить  подпунктом 3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3) осуществление муниципального контроля за проведением муниципальных лотер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)  пункт 1 дополнить  подпунктом 3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34)  осуществление муниципального контроля на территории особой экономической зон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)  пункт 1 дополнить  подпунктом 35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3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en-US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OS;n=117337;fld=134;dst=100179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9:00Z</dcterms:created>
  <dc:creator>User</dc:creator>
  <dc:description/>
  <cp:keywords/>
  <dc:language>en-US</dc:language>
  <cp:lastModifiedBy>DemyanecOG</cp:lastModifiedBy>
  <cp:lastPrinted>2011-11-29T08:16:00Z</cp:lastPrinted>
  <dcterms:modified xsi:type="dcterms:W3CDTF">2011-11-29T04:00:00Z</dcterms:modified>
  <cp:revision>9</cp:revision>
  <dc:subject/>
  <dc:title>Проект</dc:title>
</cp:coreProperties>
</file>