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>СОВЕТ ДЕПУТАТ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9.11.2011</w:t>
        <w:tab/>
        <w:t xml:space="preserve">                                 № 2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 «Об общих принципах организации местного самоуправления в Российской Федерации», в целях приведения устава городского поселения Излучинск в соответствие с Федеральным законом от 19.07.2011 № 247-ФЗ </w:t>
      </w:r>
      <w:r>
        <w:rPr>
          <w:sz w:val="28"/>
          <w:szCs w:val="28"/>
          <w:lang w:eastAsia="en-US"/>
        </w:rPr>
        <w:t>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на основании статьи 42 устава городского поселения Излучинск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устав городского поселения Излучинск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1 января 201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риложение к решению </w:t>
      </w:r>
    </w:p>
    <w:p>
      <w:pPr>
        <w:pStyle w:val="Heading2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овета депутатов город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9.11.2011 № 24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я  в у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 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3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ункт 1 дополнить  подпунктом 36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en-US"/>
        </w:rPr>
        <w:t>пункт 1 дополнить  подпунктом 37 следующего содерж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37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 w:bidi="ar-SA"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1:00Z</dcterms:created>
  <dc:creator>User</dc:creator>
  <dc:description/>
  <cp:keywords/>
  <dc:language>en-US</dc:language>
  <cp:lastModifiedBy>DemyanecOG</cp:lastModifiedBy>
  <cp:lastPrinted>2011-11-29T08:17:00Z</cp:lastPrinted>
  <dcterms:modified xsi:type="dcterms:W3CDTF">2011-11-29T04:02:00Z</dcterms:modified>
  <cp:revision>9</cp:revision>
  <dc:subject/>
  <dc:title>Проект</dc:title>
</cp:coreProperties>
</file>