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9.11.2011</w:t>
        <w:tab/>
        <w:tab/>
        <w:tab/>
        <w:tab/>
        <w:tab/>
        <w:tab/>
        <w:tab/>
        <w:tab/>
        <w:tab/>
        <w:t xml:space="preserve">           № 241 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 бюджете поселения на 2012 год</w:t>
      </w:r>
    </w:p>
    <w:p>
      <w:pPr>
        <w:pStyle w:val="TextBody"/>
        <w:rPr/>
      </w:pPr>
      <w:r>
        <w:rPr>
          <w:sz w:val="28"/>
          <w:szCs w:val="28"/>
        </w:rPr>
        <w:t>и плановый период 2013 и 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>Утвердить основные характеристики бюджета поселения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1.1. На 2012 год:</w:t>
      </w:r>
    </w:p>
    <w:p>
      <w:pPr>
        <w:pStyle w:val="TextBody"/>
        <w:ind w:firstLine="708"/>
        <w:rPr/>
      </w:pPr>
      <w:r>
        <w:rPr>
          <w:sz w:val="28"/>
        </w:rPr>
        <w:t>прогнозируемый  общий объем доходов бюджета поселения в сумме  115 238,5 тыс. рублей, в том числе безвозмездные поступления в сумме 46 926,5 тыс.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118 638,5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поселения в сумме 3 400,0 тыс. рублей. </w:t>
      </w:r>
    </w:p>
    <w:p>
      <w:pPr>
        <w:pStyle w:val="TextBody"/>
        <w:ind w:firstLine="709"/>
        <w:rPr/>
      </w:pPr>
      <w:r>
        <w:rPr>
          <w:sz w:val="28"/>
        </w:rPr>
        <w:t>1.2. На 2013 год и  2014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 общий объем доходов бюджета поселения  на 2013 год в сумме 147 443,8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лей и на 2014 год в сумме 135 558,3 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, в том числе безвозмездные поступления на 2013 год в сумме 78 361,81 тыс. рублей и на 2014 год в сумме 65 855,3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общий объем расходов бюджета поселения  на 2013 год в сумме 150 843,81 тыс. рублей, на 2014 год в сумме 138 958,3 тыс. рублей, </w:t>
      </w:r>
    </w:p>
    <w:p>
      <w:pPr>
        <w:pStyle w:val="TextBody"/>
        <w:ind w:firstLine="709"/>
        <w:rPr/>
      </w:pPr>
      <w:r>
        <w:rPr>
          <w:sz w:val="28"/>
        </w:rPr>
        <w:t>прогнозируемый дефицит бюджета поселения на 2013 год в сумме 3 400,0 тыс. рублей и на 2014 год в сумме 3400,0 тыс. рублей.</w:t>
      </w:r>
    </w:p>
    <w:p>
      <w:pPr>
        <w:pStyle w:val="TextBody"/>
        <w:ind w:firstLine="709"/>
        <w:rPr/>
      </w:pPr>
      <w:r>
        <w:rPr>
          <w:sz w:val="28"/>
        </w:rPr>
        <w:t>1.3.Условно утвержденные расходы на 2013 год в сумме 3 772,0 тыс. рублей, на 2014 год в сумме 6 948,9 тыс. рублей.</w:t>
      </w:r>
    </w:p>
    <w:p>
      <w:pPr>
        <w:pStyle w:val="3"/>
        <w:spacing w:before="0" w:after="0"/>
        <w:ind w:left="709" w:hanging="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В составе расходов бюджета поселения резервный фонд администрации поселения в сумме: на 2012 год – 1 509,0 тыс. рублей, на 2013 год – 2 079,5 тыс. рублей, на 2014 год – 1 748,9 тыс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2. Перечень главных администраторов доходов бюджета городского поселения Излучинск  согласно приложению 2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2.3. Перечень главных администраторов источников финансирования дефицита бюджета городского поселения Излучинск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 Распределение бюджетных ассигнований по разделам и подразделам классификации расходов бюджета городского поселения Излучинск </w:t>
      </w:r>
      <w:r>
        <w:rPr>
          <w:sz w:val="28"/>
          <w:szCs w:val="28"/>
        </w:rPr>
        <w:t>на 2012 год и плановый период 2013 и 2014 годов</w:t>
      </w:r>
      <w:r>
        <w:rPr>
          <w:sz w:val="28"/>
        </w:rPr>
        <w:t xml:space="preserve"> согласно приложению 5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5. Распределение бюджетных ассигнований по разделам, подразделам, целевым статьям и видам расходов классификации расходов бюджета городского поселения Излучинск в ведомственной структуре расходов </w:t>
      </w:r>
      <w:r>
        <w:rPr>
          <w:sz w:val="28"/>
          <w:szCs w:val="28"/>
        </w:rPr>
        <w:t xml:space="preserve">на  2012 год и плановый период 2013 и 2014 годов </w:t>
      </w:r>
      <w:r>
        <w:rPr>
          <w:sz w:val="28"/>
        </w:rPr>
        <w:t>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Распределение межбюджетных трансфертов городскому поселению Излучинск из вышестоящих бюджетов на 2012 год и плановый период 2013 и 2014 годов </w:t>
      </w:r>
      <w:r>
        <w:rPr>
          <w:sz w:val="28"/>
        </w:rPr>
        <w:t>согласно приложению 7.</w:t>
      </w:r>
    </w:p>
    <w:p>
      <w:pPr>
        <w:pStyle w:val="Normal"/>
        <w:ind w:firstLine="709"/>
        <w:jc w:val="both"/>
        <w:rPr/>
      </w:pPr>
      <w:r>
        <w:rPr>
          <w:sz w:val="28"/>
        </w:rPr>
        <w:t>2.7. Распределение бюджетных ассигнований на реализацию целевых программ городского поселения Излучинск на 2012 год и плановый период 2013 и 2014 годов по перечню согласно приложению 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8. Перечень главных распорядителей средств бюджета городского поселения Излучинск на 2012 год и плановый период 2013 и 2014 годов согласно приложению 9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2 год и плановый период 2013 и 2014 годов согласно приложению 10. </w:t>
      </w:r>
    </w:p>
    <w:p>
      <w:pPr>
        <w:pStyle w:val="3"/>
        <w:spacing w:before="0" w:after="0"/>
        <w:ind w:left="709" w:hanging="0"/>
        <w:jc w:val="both"/>
        <w:rPr/>
      </w:pPr>
      <w:r>
        <w:rPr>
          <w:sz w:val="28"/>
          <w:szCs w:val="28"/>
        </w:rPr>
        <w:t>3. Установить, что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1. В случае изменения в 2012 - 2014 годах функций главных администраторов доходов бюджета поселения или главных администраторов источников финансирования дефицита бюджета поселения управление по экономике, финансам и бюджетному учету администрации поселения при присвоении кодов классификации доходов бюджета поселения и источников финансирования бюджета поселения вносит соответствующие изменения в состав закрепленных за ними кодов классификации доходов бюджета поселения или классификации источников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Главные администраторы доходо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являются администраторами доходов бюджета поселения и выполняют функции администрирования до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Главные администраторы источников финансирования дефицита бюджета </w:t>
      </w:r>
      <w:r>
        <w:rPr>
          <w:sz w:val="28"/>
        </w:rPr>
        <w:t>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 </w:t>
      </w:r>
      <w:r>
        <w:rPr>
          <w:sz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одят проверки подведомственных администраторов источников финансирования дефицита бюджета </w:t>
      </w:r>
      <w:r>
        <w:rPr>
          <w:sz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 xml:space="preserve"> 3.4. Администрация поселения   в ходе исполнения бюджета поселения по согласованию с главными распорядителями средств бюджета поселения производит перераспределение бюджетных ассигнований между главными распорядителями, распорядителями, получателями бюджетных средств поселения,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ема бюджетных ассигнов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3.5. Решения</w:t>
      </w:r>
      <w:r>
        <w:rPr>
          <w:bCs/>
          <w:sz w:val="28"/>
        </w:rPr>
        <w:t xml:space="preserve"> Совета депутатов и муниципальные правовые акты </w:t>
      </w:r>
      <w:r>
        <w:rPr>
          <w:sz w:val="28"/>
        </w:rPr>
        <w:t>поселения</w:t>
      </w:r>
      <w:r>
        <w:rPr>
          <w:bCs/>
          <w:sz w:val="28"/>
        </w:rPr>
        <w:t xml:space="preserve">, влекущие дополнительные расходы за счет средств бюджета </w:t>
      </w:r>
      <w:r>
        <w:rPr>
          <w:sz w:val="28"/>
        </w:rPr>
        <w:t>поселения</w:t>
      </w:r>
      <w:r>
        <w:rPr>
          <w:bCs/>
          <w:sz w:val="28"/>
        </w:rPr>
        <w:t xml:space="preserve"> на 2012-2014 годы, а также сокращающие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sz w:val="28"/>
        </w:rPr>
        <w:t>поселения</w:t>
      </w:r>
      <w:r>
        <w:rPr>
          <w:bCs/>
          <w:sz w:val="28"/>
        </w:rPr>
        <w:t xml:space="preserve"> и (или) при сокращении расходов по конкретным статьям бюджета </w:t>
      </w:r>
      <w:r>
        <w:rPr>
          <w:sz w:val="28"/>
        </w:rPr>
        <w:t>поселения</w:t>
      </w:r>
      <w:r>
        <w:rPr>
          <w:bCs/>
          <w:sz w:val="28"/>
        </w:rPr>
        <w:t xml:space="preserve"> на 2012-2014 годы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Средства в счет возврата ранее выданных из бюджета Нижневартовского района бюджетных кредитов (бюджетных ссуд) вносятся в бюджет поселения и приравниваются к обязательным платежам в бюджет поселения  как прочие неналоговые дох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 случае невозврата, несвоевременного возврата или нецелевого использования бюджетных кредитов (бюджетных ссуд),  невозврата процентов за пользование бюджетными кредитами (бюджетными ссудами) или в случае просрочки уплаты процентов за пользование ими, администрация поселения проводит мероприятия направленные на своевременный возврат кредитов в рамках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ериодом нецелевого использования средств бюджетного кредита (бюджетной ссуды) признается срок с даты отвлечения средств на цели, не предусмотренные по условиям предоставления бюджетного кредита (бюджетной ссуды), до момента их возврата в бюджет поселения или направления использования по целевому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</w:t>
      </w:r>
      <w:r>
        <w:rPr>
          <w:sz w:val="28"/>
        </w:rPr>
        <w:t>. В бюджете поселения предусмотрены средства на увеличение фонда оплаты труда работников муниципальных учреждений, перешедших на новые системы оплаты труда, в целях индексации фонда оплаты труда в соответствии с принимаемыми реше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 1 сентября 2012 года на 7 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 1 сентября 2013 года на 6,5 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 1 сентября 2014 года на 6 %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3.10. В бюджетных сметах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казенных учреждений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 предусмотрены денежные средства на оплату банковских услуг при перечислении денежных средств по заявлениям работников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чреждений на их счета в кредитных организациях по классификации операций сектора государственного управления 226 «Прочие услуги» экономической классификации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Заключение и оплата договоров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оизводится в пределах утвержденных бюджетных ассигнований в соответствии с ведомственной, функциональной и экономической классификацией расходо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Вытекающие из договоров обязательства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инятые сверх утвержденных  ассигнований не подлежат оплате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Учет обязательств, подлежащих исполнению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обеспечивается посредством казначейского исполнения бюджета через департамент финансов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администрации Нижневартовского района по перечню кодов бюджетной классификации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 Органы местного самоуправления городского поселения Излучинск, не вправе принимать решения, приводящие к увеличению в 2012 году и плановом периоде 2013 и 2014 годов  численности муниципальных служащих поселения и работников муниципальных учреждений поселения, за исключением случаев изменений функций местного самоуправления поселения и муниципальных учреждений поселения, а также случаев принятия решений по передаче отдельных полномочий администрации Нижневартовского района, по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Неиспользованные в 2011 году субвенции, субсидии и иные межбюджетные трансферты, имеющие целевое назначение, полученные из бюджета Нижневартовского района, подлежат использованию в 2012 году на те же цели, если иное не предусмотрено решениями вышестоящих органов власти. При установлении отсутствия потребности в указанных межбюджетных трансфертах в 2012 году их остаток подлежит возврату в доход бюджета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Уполномоченным органом по электронному взаимодействию между Управлением Федерального казначейства по Ханты-Мансийскому автономному округу – Югре и Главными администраторами доходов бюджета (администраторами) поселения является Администрация Нижневартовского района в соответствии с двухсторонни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Уполномоченным органом по кассовому обслуживанию исполнения бюджета поселения на 2012 год является Администрация Нижневартовского района в соответствии с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Средства в валюте Российской Федерации, полученные муниципальными учреждениями поселения от приносящей доход деятельности, и поступающие  во временное распоряжение муниципальных учреждений поселения в соответствии с законодательными и иными нормативными актами, муниципальными правовыми актами, учитываются на лицевых счетах, открытых им в департаменте финансов администрации Нижневартовского района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и с остатками средств, полученных от приносящей доход деятельности и средств, поступивших во временное распоряжение муниципальных учреждений по состоянию на 1 января текущего года, осуществляются в порядке, установленном департаментом финансов администрации Нижневар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19. Средства в валюте Российской Федерации, поступившие во временное распоряжение бюджета поселения в соответствии с законодательными и иными правовыми актами, учитываются на расчетном счете, открытом в Расчетно-кассовом центре г. Нижневартовска департаментом финансов администрации Нижневартовского района по обращению администрации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В случае невыполнения в 2012 году доходной части бюджета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Финансирование иных расходных обязательств будет производится пропорционально в пределах, поступающих в бюджет поселения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ых первоочередных расходов, не отнесенных к социально-значимым расходам, а также объемы лимитов бюджетных обязательств определяются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21. В соответствии со статьей 78 Бюджетного кодекса Российской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озмещение фактически полученных убытков, связанных с применением регулируемых тарифов на услуги организаций, предоставляющих населению услуги теплоснабжения, водоснабжения и водоотведения, газоснабжения, электроснабжения и жилищные, бытовые услуги, вывоза и утилизации твердых бытовых отходов, вывоза жидких бытовых отходов и ремонту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недополученных доходов, образовавшихся в результате оказания населению жилищно-коммунальных услуг по тарифам, не обеспечивающим возмещение издержек организаций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орядке, установленном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решить администрации поселения  производить уточнение бюджетных ассигнований по расходам соответствующего раздела бюджетной классификации на затраты, связанные с защитой интересов органов местного самоуправления.</w:t>
      </w:r>
      <w:r>
        <w:rPr>
          <w:sz w:val="28"/>
        </w:rPr>
        <w:t xml:space="preserve"> </w:t>
      </w:r>
    </w:p>
    <w:p>
      <w:pPr>
        <w:pStyle w:val="3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5. Направить на покрытие дефицита бюджета поселения поступления из источников внутреннего финансирования дефицита бюджета поселения в</w:t>
      </w:r>
      <w:r>
        <w:rPr>
          <w:sz w:val="28"/>
          <w:szCs w:val="28"/>
        </w:rPr>
        <w:t xml:space="preserve"> 2012 году и плановом периоде 2013 и 2014 годов </w:t>
      </w:r>
      <w:r>
        <w:rPr>
          <w:sz w:val="28"/>
        </w:rPr>
        <w:t>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</w:rPr>
        <w:t>6. Настоящее решение подлежит 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7. Настоящее решение вступает в силу с 01.01.2012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8. Контроль за выполнением решения возложить на постоянную  комиссию по бюджету, налогам и социально–экономическому развитию поселения  Совета депутатов городского поселения Излучинск (А.В.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Н. П. Сороки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9.11.2011 № 24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880"/>
        <w:gridCol w:w="1240"/>
        <w:gridCol w:w="1200"/>
        <w:gridCol w:w="1160"/>
      </w:tblGrid>
      <w:tr>
        <w:trPr>
          <w:trHeight w:val="900" w:hRule="atLeast"/>
        </w:trPr>
        <w:tc>
          <w:tcPr>
            <w:tcW w:w="98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2 год и плановый период 2013 и 2014 годов</w:t>
            </w:r>
          </w:p>
        </w:tc>
      </w:tr>
      <w:tr>
        <w:trPr>
          <w:trHeight w:val="42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72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26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61,8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55,3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4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614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56,0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27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2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8,40</w:t>
            </w:r>
          </w:p>
        </w:tc>
      </w:tr>
      <w:tr>
        <w:trPr>
          <w:trHeight w:val="7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47,6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9,3</w:t>
            </w:r>
          </w:p>
        </w:tc>
      </w:tr>
      <w:tr>
        <w:trPr>
          <w:trHeight w:val="9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9.11.2011 №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11"/>
        <w:gridCol w:w="6300"/>
      </w:tblGrid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10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8620016710    КПП 862001001</w:t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1000 11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самоуправления  поселения  специаль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движение по  автомобильным  дорога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 средств,  осуществляющих  перевоз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х, тяжеловесных  и  (или)  крупногабарит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, зачисляемая в бюджеты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2000 11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начисляемые при нарушении сроков возврата излишне уплаченных сумм</w:t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4000 11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(в случае заполнения платежного документа плательщиком с указанием кода подвида доходов, отличного от «1000»)</w:t>
            </w:r>
          </w:p>
        </w:tc>
      </w:tr>
      <w:tr>
        <w:trPr>
          <w:trHeight w:val="107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 приходящейся  на  доли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х  (складочных)  капиталах   хозяйствен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 и обществ, или дивидендов по  акциям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м поселениям </w:t>
            </w:r>
          </w:p>
        </w:tc>
      </w:tr>
      <w:tr>
        <w:trPr>
          <w:trHeight w:val="124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перативном  управлении   органов   упра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  и   созданных   ими   учреждений   (з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автономных учреждений)</w:t>
            </w:r>
          </w:p>
        </w:tc>
      </w:tr>
      <w:tr>
        <w:trPr>
          <w:trHeight w:val="83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от   передачи  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залог, в доверительное управление</w:t>
            </w:r>
          </w:p>
        </w:tc>
      </w:tr>
      <w:tr>
        <w:trPr>
          <w:trHeight w:val="83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 имуще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, находящихся в 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оказания    платных   услуг (работ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ми   средств   бюджетов   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компенсации затрат  бюджетов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   квартир,   находящихся   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  органов   управления   поселений    (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автономных учреждений), в части реализации основных  средст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  органов   управления   поселений    (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),  в  части  реализации   материальных запасов по указанному имуществу</w:t>
            </w:r>
          </w:p>
        </w:tc>
      </w:tr>
      <w:tr>
        <w:trPr>
          <w:trHeight w:val="89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>
          <w:trHeight w:val="69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продажи   нематериальных   актив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бственности поселений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           </w:t>
              <w:br/>
              <w:t xml:space="preserve">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взимаемые  органами управления (организациями)  поселений  за выполнение определенных функций</w:t>
            </w:r>
          </w:p>
        </w:tc>
      </w:tr>
      <w:tr>
        <w:trPr>
          <w:trHeight w:val="40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</w:t>
              <w:br/>
              <w:t xml:space="preserve">бюджетного законодательства (в  части бюджетов       </w:t>
              <w:br/>
              <w:t xml:space="preserve">поселений)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 xml:space="preserve">страховых случаев по обязательному страхованию гражданской ответственности, когда  выгодоприобретателями выступают получатели средств бюджетов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>иных страховых случаев, когда  выгодоприобретателями</w:t>
              <w:br/>
              <w:t>выступают получатели средств бюджетов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рафов)  и  иных  сумм  в  возмещение   ущерб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ые в бюджеты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 в  бюджет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17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1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2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*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поступлений по всем подстатьям, статьям, подгруппам группы доходов "2 00 00000 00 – Безвозмездные поступления"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1 к приложению 2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исполнительной власти Российской Федерации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5940"/>
      </w:tblGrid>
      <w:tr>
        <w:trPr>
          <w:trHeight w:val="360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8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природопользования (Росприроднадзора) по       </w:t>
              <w:br/>
              <w:t xml:space="preserve">Ханты-Мансийскому автономному округу - Югре           </w:t>
              <w:br/>
              <w:t xml:space="preserve">              ИНН 8601024089   КПП 860101001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лесных участках, находящихся в собственности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водных объектах, находящихся в собственности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рафов)  и  иных  сумм  в  возмещение   ущерб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ые в бюджеты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Межрегиональное управление государственного автодорожного надзора по Ханты-Мансийскому автономному округу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</w:rPr>
              <w:t xml:space="preserve">Югре и Ямало-Ненецкому автономному округу Федеральной службы по надзору в сфере транспор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 8601039448  КПП 860101001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5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защиты прав потребителей  и благополучия человека по Ханты-Мансийскому автономному округу - Югре           </w:t>
              <w:br/>
              <w:t xml:space="preserve">              ИНН 8601024794      КПП 860101001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лесных участках, находящихся в собственности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водных объектах, находящихся в собственности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N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у - Югре           </w:t>
              <w:br/>
              <w:t xml:space="preserve">               ИНН 8603109468       КПП 860301001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 доходы   физических  лиц  с  доходов,               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  физическими    лицами,   являющимис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ми  резидентами  Российской  Федерации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    дивидендов    от   долевого   участия   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организаций *, **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1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 доходы  физических  лиц  с 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физическими  лицами,  не   являющимис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ми  резидентами  Российской  Федерации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    дивидендов    от    долевого    участия 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организаций *,**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аемых  по  налоговой  ставке,  установлен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м   1   статьи   224   Налогового   кодекс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 Федерации,  за  исключением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         физическими           лицам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ми  в  качестве   индивиду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,  частных  нотариусов  и  други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, занимающихся частной практикой *, **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2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аемых  по  налоговой  ставке,  установлен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м   1   статьи   224   Налогового   кодекс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,  и  полученных  физически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   зарегистрированными     в     качеств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    предпринимателей,      част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ов и  других  лиц,  занимающихся  ч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ой *, **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 физическими  лицами,  не  являющимис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ми резидентами Российской Федерации *, **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доходы   физических  лиц  с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в виде выигрышей и призов в проводим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,  играх и других  мероприятиях  в целя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ы   товаров,  работ  и  услуг,   процент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 по вкладам в банках, в виде материаль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ды  от  экономии  на  процентах при получен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х (кредитных) средств *, **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5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 в  виде  процентов  по  облигациям  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м покрытием, эмитированным  до  1  январ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 года,  а  также   с   доходов   учреди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ого  управления  ипотечным  покрытием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на  основании  приобретения  ипотеч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ов   участия,   выданных    управляющ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отечным покрытием до 1 января 2007 года *, **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60 01 0000 110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 доходы   физических   лиц  с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 физическими  лицами,  не  являющимис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ми  резидентами  Российской  Федерации,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и  которых  применяются налоговые ставк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в Соглашениях об избежании двой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обложения *, **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7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*, **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 взимаемый  п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м, применяемым к объектам  налогооблож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ым в границах поселений **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налог,    взимаемый    по    ставкам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 в  соответствии  с  подпунктом   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94 Налогового кодекса Российск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   и     применяемым     к     объекта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,   расположенным    в    границах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  **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налог,    взимаемый    по    ставкам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 в  соответствии  с  подпунктом   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94 Налогового кодекса Российск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   и     применяемым     к     объекта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,   расположенным    в    границах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 **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 возникшим до 1 января 2006 года),  мобилизуемый на  территориях поселений **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внутренних дел по Ханты-Мансийскому автономному округу - Югре           </w:t>
              <w:br/>
              <w:t xml:space="preserve">              ИНН 8601010390       КПП 860101001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поселений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лесных участках, находящихся в собственности поселений</w:t>
            </w:r>
          </w:p>
        </w:tc>
      </w:tr>
      <w:tr>
        <w:trPr>
          <w:trHeight w:val="8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водных объектах, находящихся в собственност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</w:rPr>
              <w:t xml:space="preserve">Управление Государственной инспекции безопасности дорожного движения Управления внутренних дел по Ханты-Мансийскому автономному округу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</w:rPr>
              <w:t>Югр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8601020006  КПП 86010100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5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судебных приставов по Ханты-Мансийскому автономному округу - Югре           </w:t>
              <w:br/>
              <w:t xml:space="preserve">             ИНН 8601024346     КПП 860101001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поселений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В части доходов, зачисляемых в бюджет городского поселения Излучин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В платежных поручениях в 14 - 17 разрядах плательщики указывают код  подвида доход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0 - сумма платежа (перерасчеты, недоимка и задолженность по соответствующему  платежу,  в том числе по отмененном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- пени и проценты по соответствующему платеж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- суммы денежных взысканий (штрафов) по соответствующему платежу согласно законодательству Российской Федерации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2 к приложению 2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исполнительной власти  Ханты-Мансийского автономного округа-Югры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700"/>
        <w:gridCol w:w="5760"/>
      </w:tblGrid>
      <w:tr>
        <w:trPr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экономического развит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</w:rPr>
              <w:t xml:space="preserve">Ханты-Мансийского автономного округа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</w:rPr>
              <w:t>Юг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НН 8601003963  КПП 860101001                 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 к приложению 2</w:t>
      </w:r>
    </w:p>
    <w:p>
      <w:pPr>
        <w:pStyle w:val="Normal"/>
        <w:ind w:left="4963" w:hanging="0"/>
        <w:rPr/>
      </w:pPr>
      <w:r>
        <w:rPr>
          <w:bCs/>
          <w:sz w:val="28"/>
          <w:szCs w:val="28"/>
        </w:rPr>
        <w:t>перечня главных администраторов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городского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Излучинск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местного самоуправления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2530"/>
        <w:gridCol w:w="6144"/>
      </w:tblGrid>
      <w:tr>
        <w:trPr>
          <w:trHeight w:val="388" w:hRule="atLeast"/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98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у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ижневарт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НН 8603134288  КПП 860301001</w:t>
            </w:r>
          </w:p>
        </w:tc>
      </w:tr>
      <w:tr>
        <w:trPr>
          <w:trHeight w:val="5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>
          <w:trHeight w:val="5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ижневартовского района               </w:t>
              <w:br/>
              <w:t xml:space="preserve">        ИНН 8620008290    КПП 860301001</w:t>
            </w:r>
          </w:p>
        </w:tc>
      </w:tr>
      <w:tr>
        <w:trPr>
          <w:trHeight w:val="116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*   </w:t>
            </w:r>
          </w:p>
        </w:tc>
      </w:tr>
      <w:tr>
        <w:trPr>
          <w:trHeight w:val="129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     </w:t>
              <w:br/>
              <w:t xml:space="preserve">аренды за земли, находящиеся в собственности поселений (за исключением земельных участков муниципальных  бюджетных и автономных учреждений) </w:t>
            </w:r>
          </w:p>
        </w:tc>
      </w:tr>
      <w:tr>
        <w:trPr>
          <w:trHeight w:val="77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77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поселений</w:t>
            </w:r>
          </w:p>
        </w:tc>
      </w:tr>
      <w:tr>
        <w:trPr>
          <w:trHeight w:val="77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*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03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ы поселений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1.2011 № 24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00"/>
        <w:gridCol w:w="5940"/>
      </w:tblGrid>
      <w:tr>
        <w:trPr>
          <w:trHeight w:val="917" w:hRule="atLeast"/>
        </w:trPr>
        <w:tc>
          <w:tcPr>
            <w:tcW w:w="9540" w:type="dxa"/>
            <w:gridSpan w:val="3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еречень главных администраторов  источников финансирования дефицита бюджета городского поселения Излучи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именование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8620016710   КПП 8620100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01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муниципальных ценных бумаг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муниципальных ценных бумаг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Федерации бюджетом поселения 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 00 10 0000 6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т продажи акций и иных форм участия в капитале, находящихся в собственности поселе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0 0000 5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юджетных кредитов юридическим лицам из бюджета поселения 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0 0000 6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бюджетных кредитов, предоставленных юридическим лицам  из бюджета поселения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5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иных финансовых активов в собственности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6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иных финансовых активов в собственности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лечение прочих источников внутреннего финансирования дефицита бюджета поселе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обязательств за счет прочих источников внутреннего финансирования дефицита бюджета поселения</w:t>
            </w:r>
          </w:p>
        </w:tc>
      </w:tr>
    </w:tbl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1.2011 № 241</w:t>
      </w:r>
    </w:p>
    <w:tbl>
      <w:tblPr>
        <w:tblW w:w="9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943"/>
        <w:gridCol w:w="1260"/>
        <w:gridCol w:w="1400"/>
        <w:gridCol w:w="1400"/>
      </w:tblGrid>
      <w:tr>
        <w:trPr>
          <w:trHeight w:val="375" w:hRule="atLeast"/>
        </w:trPr>
        <w:tc>
          <w:tcPr>
            <w:tcW w:w="95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5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2 год и плановый период 2013 и 2014 годов</w:t>
            </w:r>
          </w:p>
        </w:tc>
      </w:tr>
      <w:tr>
        <w:trPr>
          <w:trHeight w:val="255" w:hRule="atLeast"/>
        </w:trPr>
        <w:tc>
          <w:tcPr>
            <w:tcW w:w="95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9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од</w:t>
            </w:r>
          </w:p>
        </w:tc>
      </w:tr>
      <w:tr>
        <w:trPr>
          <w:trHeight w:val="126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</w:t>
            </w:r>
          </w:p>
        </w:tc>
      </w:tr>
      <w:tr>
        <w:trPr>
          <w:trHeight w:val="8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23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</w:tr>
      <w:tr>
        <w:trPr>
          <w:trHeight w:val="82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23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</w:tr>
      <w:tr>
        <w:trPr>
          <w:trHeight w:val="69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23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</w:tr>
      <w:tr>
        <w:trPr>
          <w:trHeight w:val="923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23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</w:tr>
      <w:tr>
        <w:trPr>
          <w:trHeight w:val="79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63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</w:tr>
      <w:tr>
        <w:trPr>
          <w:trHeight w:val="70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63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63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</w:tr>
      <w:tr>
        <w:trPr>
          <w:trHeight w:val="116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63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</w:tr>
      <w:tr>
        <w:trPr>
          <w:trHeight w:val="11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5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1.2011 №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00"/>
        <w:gridCol w:w="550"/>
        <w:gridCol w:w="1305"/>
        <w:gridCol w:w="975"/>
        <w:gridCol w:w="425"/>
        <w:gridCol w:w="1260"/>
      </w:tblGrid>
      <w:tr>
        <w:trPr>
          <w:trHeight w:val="1050" w:hRule="atLeas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Излучинск на 2012 год и плановый период 2013 и 2014 годов  </w:t>
            </w:r>
          </w:p>
        </w:tc>
      </w:tr>
      <w:tr>
        <w:trPr>
          <w:trHeight w:val="16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2 го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82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6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89,4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9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9,1</w:t>
            </w:r>
          </w:p>
        </w:tc>
      </w:tr>
      <w:tr>
        <w:trPr>
          <w:trHeight w:val="145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81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9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92,3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9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,1</w:t>
            </w:r>
          </w:p>
        </w:tc>
      </w:tr>
      <w:tr>
        <w:trPr>
          <w:trHeight w:val="40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3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9,9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9,3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3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,4</w:t>
            </w:r>
          </w:p>
        </w:tc>
      </w:tr>
      <w:tr>
        <w:trPr>
          <w:trHeight w:val="10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4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1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47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6,5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76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26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5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42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073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2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1,4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08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08,8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91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12,8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87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3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33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75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57,8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7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7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638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8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9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6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1.2011 № 241</w:t>
      </w:r>
    </w:p>
    <w:tbl>
      <w:tblPr>
        <w:tblW w:w="16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3"/>
        <w:gridCol w:w="403"/>
        <w:gridCol w:w="403"/>
        <w:gridCol w:w="403"/>
        <w:gridCol w:w="403"/>
        <w:gridCol w:w="360"/>
        <w:gridCol w:w="66"/>
        <w:gridCol w:w="621"/>
        <w:gridCol w:w="268"/>
        <w:gridCol w:w="406"/>
        <w:gridCol w:w="285"/>
        <w:gridCol w:w="524"/>
        <w:gridCol w:w="167"/>
        <w:gridCol w:w="793"/>
        <w:gridCol w:w="777"/>
        <w:gridCol w:w="1520"/>
        <w:gridCol w:w="1293"/>
        <w:gridCol w:w="1440"/>
        <w:gridCol w:w="1293"/>
        <w:gridCol w:w="1480"/>
        <w:gridCol w:w="1293"/>
        <w:gridCol w:w="1009"/>
      </w:tblGrid>
      <w:tr>
        <w:trPr>
          <w:trHeight w:val="322" w:hRule="atLeast"/>
        </w:trPr>
        <w:tc>
          <w:tcPr>
            <w:tcW w:w="16415" w:type="dxa"/>
            <w:gridSpan w:val="2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городского поселения Излучинск в ведомственной структуре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 и плановый период 2013 и 2014 годов</w:t>
            </w:r>
          </w:p>
        </w:tc>
      </w:tr>
      <w:tr>
        <w:trPr>
          <w:trHeight w:val="405" w:hRule="atLeast"/>
        </w:trPr>
        <w:tc>
          <w:tcPr>
            <w:tcW w:w="16415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(рубли РФ)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99 6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64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33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40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5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3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1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1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1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1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 3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 3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 3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8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8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6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4 838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7 279 11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7 5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5 225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9 300,00  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941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54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515 6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58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499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892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48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761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060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58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58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58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14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7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3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21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2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2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9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9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9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51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5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74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68 8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11 9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53 5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29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3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15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6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6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6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9 6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ая программа "Развитие муниципальной службы в городском поселении Излучинск на 2012-2014 годы"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8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8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5 3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5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5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5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5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61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688 21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426 01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 Программы "Развитие транспортной системы ХМАО-Югры" на  2011-2013 годы и на период до 2015 год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6 01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 "Развитие транспортной системы Нижневартовского района на  2011-2013 годы"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 ЦП  "Развитие транспортной системы ХМАО-Югры на  2011-2013 годы"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90 01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90 01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Поддержка малого и среднего предпринимательства в г.п. Излучинск на 2011-2013 годы"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442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097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73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2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13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1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42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3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1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 ,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2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3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1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2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3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1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"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08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03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08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83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83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83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83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83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83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 организациям,предоставляющим населению услуги водоснабжения и водоотведения по тарифам, не обеспечивающим возмещение издержек    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7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7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7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7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7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7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9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одернизация и реформирования жилищно-коммунального комплекса ХМАО-Югры на 2011-2013 годы и на период до 2015 года"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9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9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одернизация и реформирования жилищно-коммунального комплекса ХМАО-Югрф на 2011-2013 годы"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91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80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12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978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355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12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23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23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78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2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78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2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79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79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07 5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11 9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40 8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07 5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11 9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40 8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3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2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3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3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87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34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33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75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74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66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64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66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64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1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82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5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7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5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15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5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5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5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7 6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7 6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7 6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7 6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8 638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0 843 81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7 5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8 958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9 300,00  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9.11.2011 № 24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4"/>
        <w:gridCol w:w="1356"/>
        <w:gridCol w:w="1417"/>
        <w:gridCol w:w="1416"/>
      </w:tblGrid>
      <w:tr>
        <w:trPr>
          <w:trHeight w:val="112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межбюджетных трансфертов городскому поселению Излучинск из  вышестоящих бюджетов на 201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ый период 2013 и 2014 годов</w:t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2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4 год </w:t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</w:tr>
      <w:tr>
        <w:trPr>
          <w:trHeight w:val="118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3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йонный фонд финансовой поддержки поселений 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32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08,4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вая часть дотации в расчете на одного жител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4,2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2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</w:tr>
      <w:tr>
        <w:trPr>
          <w:trHeight w:val="11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1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7,6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69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8361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585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0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1022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220" w:hanging="0"/>
        <w:rPr>
          <w:sz w:val="28"/>
          <w:szCs w:val="28"/>
        </w:rPr>
      </w:pPr>
      <w:r>
        <w:rPr>
          <w:sz w:val="28"/>
          <w:szCs w:val="28"/>
        </w:rPr>
        <w:t>от 29.11.2011 № 241</w:t>
      </w:r>
    </w:p>
    <w:tbl>
      <w:tblPr>
        <w:tblW w:w="15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12"/>
        <w:gridCol w:w="357"/>
        <w:gridCol w:w="623"/>
        <w:gridCol w:w="153"/>
        <w:gridCol w:w="827"/>
        <w:gridCol w:w="677"/>
        <w:gridCol w:w="443"/>
        <w:gridCol w:w="840"/>
        <w:gridCol w:w="1224"/>
        <w:gridCol w:w="1156"/>
        <w:gridCol w:w="1120"/>
      </w:tblGrid>
      <w:tr>
        <w:trPr>
          <w:trHeight w:val="315" w:hRule="atLeast"/>
        </w:trPr>
        <w:tc>
          <w:tcPr>
            <w:tcW w:w="1527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целевых программ городского поселения Излучинск</w:t>
            </w:r>
          </w:p>
        </w:tc>
      </w:tr>
      <w:tr>
        <w:trPr>
          <w:trHeight w:val="345" w:hRule="atLeast"/>
        </w:trPr>
        <w:tc>
          <w:tcPr>
            <w:tcW w:w="1527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2012 год  и плановый период 2013 и  2014  годов </w:t>
            </w:r>
          </w:p>
        </w:tc>
      </w:tr>
      <w:tr>
        <w:trPr>
          <w:trHeight w:val="8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2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7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1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>
          <w:trHeight w:val="20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Поддержка малого и среднего предпринимательства в городском поселении Излучинск на 2011-2013 годы"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6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4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Развитие муниципальной службы в городском поселении Излучинск на 2012 - 2014 годы"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24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8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9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9.11.2011 №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ечень главных распорядителей средств бюджета городского поселения Излучинск на 2012 год и плановый период 2013 и 2014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7724"/>
      </w:tblGrid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ция  городского поселения Излучи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0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9.11.2011 №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55"/>
        <w:gridCol w:w="1680"/>
        <w:gridCol w:w="1540"/>
      </w:tblGrid>
      <w:tr>
        <w:trPr>
          <w:trHeight w:val="1500" w:hRule="atLeast"/>
        </w:trPr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2 год и плановый период 2013 и 2014 годов </w:t>
            </w:r>
          </w:p>
        </w:tc>
      </w:tr>
      <w:tr>
        <w:trPr>
          <w:trHeight w:val="330" w:hRule="atLeast"/>
        </w:trPr>
        <w:tc>
          <w:tcPr>
            <w:tcW w:w="841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84,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8,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87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Buh</dc:creator>
  <dc:description/>
  <cp:keywords/>
  <dc:language>en-US</dc:language>
  <cp:lastModifiedBy>DemyanecOG</cp:lastModifiedBy>
  <cp:lastPrinted>2011-11-29T09:09:00Z</cp:lastPrinted>
  <dcterms:modified xsi:type="dcterms:W3CDTF">2011-11-29T04:16:00Z</dcterms:modified>
  <cp:revision>113</cp:revision>
  <dc:subject/>
  <dc:title/>
</cp:coreProperties>
</file>