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1</w:t>
        <w:tab/>
        <w:tab/>
        <w:tab/>
        <w:tab/>
        <w:tab/>
        <w:tab/>
        <w:tab/>
        <w:tab/>
        <w:t xml:space="preserve">                     №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поселения Излучинск за 9 месяцев 2011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7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поселения Излучинск за 9 месяцев 2011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за 9 месяцев 2011 года, руководствуясь решением Совета депутатов городского поселения Излучинск от 08.04.2009 № 50 «Об отдельных вопросах бюджетного процесса в городском поселении Излучинск» (с изменениями на 18.11.201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ь к сведению информацию об исполнении бюджета городского поселения Излучинск за 9 месяцев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50:00Z</dcterms:created>
  <dc:creator>DemyanecOG</dc:creator>
  <dc:description/>
  <dc:language>en-US</dc:language>
  <cp:lastModifiedBy>Serg</cp:lastModifiedBy>
  <cp:lastPrinted>2011-11-29T10:18:00Z</cp:lastPrinted>
  <dcterms:modified xsi:type="dcterms:W3CDTF">2011-12-11T21:50:00Z</dcterms:modified>
  <cp:revision>2</cp:revision>
  <dc:subject/>
  <dc:title/>
</cp:coreProperties>
</file>