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.11.2011</w:t>
        <w:tab/>
        <w:tab/>
        <w:tab/>
        <w:tab/>
        <w:tab/>
        <w:tab/>
        <w:tab/>
        <w:t xml:space="preserve">                               № 243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16.12.2010 № 182 «О бюджете поселения на 2011 год и плановый период 2012 и 2013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16.12.2010 № 182 «О бюджете поселения на 2011 год и плановый период 2012 и 2013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 (с изменениями на 18.11.2010)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6.12.2010 № 182 «О бюджете поселения на 2011 год и плановый период 2012 и 2013 годов» с изменениями и дополнениями, внесенными решениями  Совета депутатов городского поселения Излучинск  от 04.02.2011 № 188, от 28.02.2011 № 196, от 29.04.2011 № 206, от 08.07.2011 № 214, от  20.07.2011 № 219, от 12.09.2011 № 225, от 19.10.2011 № 231 следующие изменения: </w:t>
      </w:r>
    </w:p>
    <w:p>
      <w:pPr>
        <w:pStyle w:val="TextBody"/>
        <w:ind w:firstLine="708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firstLine="708"/>
        <w:rPr/>
      </w:pPr>
      <w:r>
        <w:rPr>
          <w:sz w:val="28"/>
        </w:rPr>
        <w:t>«1.1. На 2011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объем доходов бюджета городского поселения Излучинск в сумме  201 106,2 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городского поселения Излучинск в сумме 234 571,9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городского поселения Излучинск в сумме 33 465,7 тыс. рублей.».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иложение 4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1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5 согласно приложению 2 к данно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6 согласно приложению 3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согласно приложению 4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согласно приложению 5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согласно приложению 6 к данному реш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   Совета    депутатов    городского    поселения     Излучинск      (А.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9.11.2011 № 243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60"/>
        <w:gridCol w:w="1442"/>
        <w:gridCol w:w="1260"/>
        <w:gridCol w:w="1260"/>
      </w:tblGrid>
      <w:tr>
        <w:trPr>
          <w:trHeight w:val="37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1 год и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(тыс.  руб.)  </w:t>
            </w:r>
          </w:p>
        </w:tc>
      </w:tr>
      <w:tr>
        <w:trPr>
          <w:trHeight w:val="96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</w:tr>
      <w:tr>
        <w:trPr>
          <w:trHeight w:val="94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,0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1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72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1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72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1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88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 1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5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76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5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75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5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111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5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99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4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09,0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9.11.2011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8"/>
        <w:gridCol w:w="985"/>
        <w:gridCol w:w="284"/>
        <w:gridCol w:w="1263"/>
        <w:gridCol w:w="436"/>
        <w:gridCol w:w="849"/>
        <w:gridCol w:w="546"/>
        <w:gridCol w:w="714"/>
        <w:gridCol w:w="811"/>
        <w:gridCol w:w="449"/>
      </w:tblGrid>
      <w:tr>
        <w:trPr>
          <w:trHeight w:val="1287" w:hRule="atLeast"/>
        </w:trPr>
        <w:tc>
          <w:tcPr>
            <w:tcW w:w="93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 бюджета городского поселения Излучинск на 2011 год и плановый период 2012 и  2013  годов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                            (тыс. рублей)</w:t>
            </w:r>
          </w:p>
        </w:tc>
      </w:tr>
      <w:tr>
        <w:trPr>
          <w:trHeight w:val="32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 50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 64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421,0</w:t>
            </w:r>
          </w:p>
        </w:tc>
      </w:tr>
      <w:tr>
        <w:trPr>
          <w:trHeight w:val="13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8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9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9,0</w:t>
            </w:r>
          </w:p>
        </w:tc>
      </w:tr>
      <w:tr>
        <w:trPr>
          <w:trHeight w:val="215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 97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64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415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2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66,3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50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8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800,7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6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7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75,5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6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5,5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4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0,0</w:t>
            </w:r>
          </w:p>
        </w:tc>
      </w:tr>
      <w:tr>
        <w:trPr>
          <w:trHeight w:val="190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</w:tr>
      <w:tr>
        <w:trPr>
          <w:trHeight w:val="12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70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9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5,0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2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5 52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 74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 315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54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5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10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60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3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31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37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46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174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74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01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745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67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5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84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0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0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4 57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 31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 411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9926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.11.2011 № 24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39"/>
        <w:gridCol w:w="437"/>
        <w:gridCol w:w="520"/>
        <w:gridCol w:w="64"/>
        <w:gridCol w:w="720"/>
        <w:gridCol w:w="203"/>
        <w:gridCol w:w="659"/>
        <w:gridCol w:w="38"/>
        <w:gridCol w:w="900"/>
        <w:gridCol w:w="540"/>
        <w:gridCol w:w="721"/>
        <w:gridCol w:w="389"/>
        <w:gridCol w:w="871"/>
        <w:gridCol w:w="651"/>
        <w:gridCol w:w="609"/>
        <w:gridCol w:w="445"/>
        <w:gridCol w:w="871"/>
        <w:gridCol w:w="940"/>
        <w:gridCol w:w="320"/>
        <w:gridCol w:w="1260"/>
      </w:tblGrid>
      <w:tr>
        <w:trPr>
          <w:trHeight w:val="375" w:hRule="atLeast"/>
        </w:trPr>
        <w:tc>
          <w:tcPr>
            <w:tcW w:w="1411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</w:tr>
      <w:tr>
        <w:trPr>
          <w:trHeight w:val="375" w:hRule="atLeast"/>
        </w:trPr>
        <w:tc>
          <w:tcPr>
            <w:tcW w:w="1411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4116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ведомственной структуре расходов на 2011год и плановый период 2012  и  2013  годов</w:t>
            </w:r>
          </w:p>
        </w:tc>
      </w:tr>
      <w:tr>
        <w:trPr>
          <w:trHeight w:val="255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и )</w:t>
            </w:r>
          </w:p>
        </w:tc>
      </w:tr>
      <w:tr>
        <w:trPr>
          <w:trHeight w:val="102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1 г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2 год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36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6 59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19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6 59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представительного органа муниципального образова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905 310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978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21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</w:tr>
      <w:tr>
        <w:trPr>
          <w:trHeight w:val="27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837 014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31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79 345,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4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79 345,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 64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93 345,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93 645,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968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968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968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28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6 3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6 3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дополнительных гарантии и компенсаци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7 3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7 3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7 3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661 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</w:tr>
      <w:tr>
        <w:trPr>
          <w:trHeight w:val="37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</w:tr>
      <w:tr>
        <w:trPr>
          <w:trHeight w:val="52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</w:tr>
      <w:tr>
        <w:trPr>
          <w:trHeight w:val="33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</w:tr>
      <w:tr>
        <w:trPr>
          <w:trHeight w:val="64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6 322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2,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2,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2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2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   других    функций,  связанных     с     обеспечением  национальной   безопасности    и  правоохранительной  деятельности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70 591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38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38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Содействие занятости населения на 200-2013 годы"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38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38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9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9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9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9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3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Мероприятия в области градостроительной деятельности Нижневартовского района на 2011-2012 г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Поддержка малого и среднего предпринимательства в г.п. Излучинск на 2011-2013 годы"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522 227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47 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4 164,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1 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0 019,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319,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319,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3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3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14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1 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беспечение жилыми помещениями граждан, проживающих в жилых помещениях непригодных для проживания, на территории Нижневартовского района на 2009-2012 годы"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беспечение жильем граждан, состоящих на учете в качестве нуждающихся в жилых помещениях,  предоставляемых по договорам социального найма, формирование маневренного жилищного фонда на территории Нижневартовского района на 2009-2012 годы"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госрочная целевая программа 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44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44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1 516,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2 4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8 0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8 0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 39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 39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00 921,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Развитие и модернизация жилищно-коммунального комплекса Ханты-Мансийского автономног округа-Югры" на 2005-2012 г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3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3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Улучшение жилищных условий населения Ханты-Мансийского автономного округа - Югры" на 2005 - 2015 годы  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5 921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5 921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8 144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8 144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8 144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Чистая вода" на 2011-2013 г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6 546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МАО-Югры" на  2011-2013 г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93 966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9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7 78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7 78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2 4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2 4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 701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 701,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2 5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6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Развитие сети автомобильных дорог в Нижневартовском районе на 2011-2013 годы"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 5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 5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41 754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14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7 154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3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5 154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8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5 154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5 154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571 908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313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41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18" w:gutter="0" w:header="709" w:top="765" w:footer="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80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29.11.2011 № 243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4"/>
        <w:gridCol w:w="1078"/>
        <w:gridCol w:w="1276"/>
        <w:gridCol w:w="1290"/>
        <w:gridCol w:w="900"/>
        <w:gridCol w:w="1442"/>
        <w:gridCol w:w="970"/>
        <w:gridCol w:w="941"/>
        <w:gridCol w:w="850"/>
        <w:gridCol w:w="1576"/>
        <w:gridCol w:w="976"/>
        <w:gridCol w:w="867"/>
        <w:gridCol w:w="992"/>
      </w:tblGrid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финансовой помощи 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окружного и местных бюджетов  на 2011 год и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 год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од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од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ной бюджет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из регионального фонда компенсаци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из регионального фонда компенсаци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из регионального фонда компенсац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 поселение Излучи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9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51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1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11,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2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579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51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9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1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3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1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11 № 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"/>
        <w:gridCol w:w="5020"/>
        <w:gridCol w:w="160"/>
        <w:gridCol w:w="1200"/>
        <w:gridCol w:w="70"/>
        <w:gridCol w:w="1244"/>
        <w:gridCol w:w="106"/>
        <w:gridCol w:w="1420"/>
      </w:tblGrid>
      <w:tr>
        <w:trPr>
          <w:trHeight w:val="1125" w:hRule="atLeast"/>
        </w:trPr>
        <w:tc>
          <w:tcPr>
            <w:tcW w:w="98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 из  вышестоящих бюджетов на 2011 год и плановый период 2012 и 2013 годов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д </w:t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54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5</w:t>
            </w:r>
          </w:p>
        </w:tc>
      </w:tr>
      <w:tr>
        <w:trPr>
          <w:trHeight w:val="480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79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23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36,0</w:t>
            </w:r>
          </w:p>
        </w:tc>
      </w:tr>
      <w:tr>
        <w:trPr>
          <w:trHeight w:val="8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в расчете на 1 жителя (1 часть РФФПП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9,0</w:t>
            </w:r>
          </w:p>
        </w:tc>
      </w:tr>
      <w:tr>
        <w:trPr>
          <w:trHeight w:val="124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на выравнивание бюджетной обеспеченности  (2 часть РФФПП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23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,0</w:t>
            </w:r>
          </w:p>
        </w:tc>
      </w:tr>
      <w:tr>
        <w:trPr>
          <w:trHeight w:val="390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межбюджетные трансферты из вышестоящих бюджетов</w:t>
            </w:r>
          </w:p>
        </w:tc>
      </w:tr>
      <w:tr>
        <w:trPr>
          <w:trHeight w:val="40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 579,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6,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4151,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7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81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11 № 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500"/>
        <w:gridCol w:w="1400"/>
        <w:gridCol w:w="1420"/>
      </w:tblGrid>
      <w:tr>
        <w:trPr>
          <w:trHeight w:val="1500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1 год и плановый период 2012 и 2013 годов 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26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7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0:00Z</dcterms:created>
  <dc:creator>1</dc:creator>
  <dc:description/>
  <cp:keywords/>
  <dc:language>en-US</dc:language>
  <cp:lastModifiedBy>DemyanecOG</cp:lastModifiedBy>
  <cp:lastPrinted>2011-11-29T08:33:00Z</cp:lastPrinted>
  <dcterms:modified xsi:type="dcterms:W3CDTF">2011-11-29T04:27:00Z</dcterms:modified>
  <cp:revision>133</cp:revision>
  <dc:subject/>
  <dc:title>Ханты-Мансийский автономный округ-Югра</dc:title>
</cp:coreProperties>
</file>