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от 29.11.2011</w:t>
        <w:tab/>
        <w:tab/>
        <w:tab/>
        <w:tab/>
        <w:t xml:space="preserve">           № 244 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>
          <w:trHeight w:val="1777" w:hRule="atLeast"/>
        </w:trPr>
        <w:tc>
          <w:tcPr>
            <w:tcW w:w="5194" w:type="dxa"/>
            <w:tcBorders/>
          </w:tcPr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по определению прилегающих территорий, на которых не допускается розничная продажа алкогольной продукции на территории городского поселения Излучинс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,</w:t>
      </w:r>
      <w:r>
        <w:rPr/>
        <w:t xml:space="preserve"> в целях определения </w:t>
      </w:r>
      <w:r>
        <w:rPr>
          <w:szCs w:val="28"/>
        </w:rPr>
        <w:t>прилегающих территорий, на которых не допускается розничная продажа алкогольной продукции на территории городского поселения Излучинск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комиссии по определению прилегающих территорий, на которых не допускается розничная продажа алкогольной продукции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комиссии по определению прилегающих территорий, на которых не допускается розничная продажа алкогольной продукции согласно приложению 2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 и социально-экономическому развитию поселения Совета  депутатов городского поселения Излучинск (А. В. Матвиенк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</w:t>
        <w:tab/>
        <w:tab/>
        <w:tab/>
        <w:t xml:space="preserve">                 </w:t>
        <w:tab/>
        <w:t xml:space="preserve"> </w:t>
        <w:tab/>
        <w:t xml:space="preserve">      Н. П. Соро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1 № 2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рилегающих территорий, на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-эксперт отдела по социальной сфере и связям с общественностью управления делами администрации поселения, заместитель председателя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администрации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-эксперт отдела жилищно-коммунального хозяйства администрации поселения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1 № 2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комиссии по определению прилегающих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й, на которых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Nonformat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1. Комиссия по определению прилегающих территорий, на которых не допускается розничная продажа алкогольной продукции (далее - «Комиссия»), формируется для определения прилегающих территорий, на которых не допускается розничная продажа алкогольной продукции на территории городского поселения Излучин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, иными нормативными правовыми актами, регламентирующими лицензирование розничной продажи алкогольной продукции, а также данным Положение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ь Комиссии организует деятельность Комиссии, определяет дату проведения обследования объекта на соответствие лицензионным требованиям и условиям розничной продажи алкогольной продукции, установленным действующим законодательством, по согласованию с членами Комиссии. В отсутствие председателя Комиссии его функции выполняет заместитель председателя Комиссии.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. Целью создания Комиссии является принятие решений по определению прилегающих территорий, на которых не допускается розничная продажа алкогольной продукции на территории городского поселения Излучинск в соответствии с требованиями нормативных правовых актов, указанных в </w:t>
      </w:r>
      <w:hyperlink r:id="rId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задачам Комиссии относятс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, для определения прилегающих территорий, на которых не допускается розничная продажа алкогольной продукции на территории городского поселения Излучинск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результатам обследования объекта торговли или общественного питания на соответствие лицензионным требованиям и условиям розничной продажи алкогольной продукции на территории городского поселения Излучинс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задач Комисс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обследование объектов торговли и общественного питания на соответствие лицензионным требованиям и условиям розничной продажи алкогольной продукции членами Комиссии с участием заинтересованных сторон и составлением акта обследования при обращении в администрацию городского поселения Излучинск органа осуществляющего лицензирование розничной продажи алкогольной продукции либо субъекта лицензир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ет у компетентных органов документы и сведения, необходимые для определения прилегающих территорий, на которых не допускается розничная продажа алкогольной продукции, обследования объектов лицензирования и составления соответствующего акт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яет в орган осуществляющий лицензирование розничной продажи алкогольной продукции информацию о результатах обследования объектов торговли и общественного питания, расположенных на территории городского поселения Излучинск на соответствие лицензионным требованиям и условиям розничной продажи алкогольной продукции.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Normal"/>
        <w:widowControl/>
        <w:ind w:right="0"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езд Комиссии по обследованию объектов торговли и общественного питания на соответствие лицензионным требованиям и условиям розничной продажи алкогольной продукции проводится по обращению в администрацию городского поселения Излучинск органа осуществляющего лицензирование розничной продажи алкогольной продукции либо субъекта лицензировани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Комиссии организует председатель комиссии, в его отсутствие - заместитель председателя Комисс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обсуждения вопросов по результатам  обследования объектов торговли и общественного питания на соответствие лицензионным требованиям и условиям  розничной продажи алкогольной продукции определяется Комиссией самостоятельно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Комиссии оформляются актом обследования объектов лицензирования на соответствие лицензионным требованиям и условиям розничной продажи алкогольной продукции, который подписывается председателем Комиссии, а в его отсутствие - заместителем председателя Комисс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0544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New</dc:creator>
  <dc:description/>
  <cp:keywords/>
  <dc:language>en-US</dc:language>
  <cp:lastModifiedBy>DemyanecOG</cp:lastModifiedBy>
  <cp:lastPrinted>2011-11-29T08:35:00Z</cp:lastPrinted>
  <dcterms:modified xsi:type="dcterms:W3CDTF">2011-11-29T04:29:00Z</dcterms:modified>
  <cp:revision>11</cp:revision>
  <dc:subject/>
  <dc:title>Проект</dc:title>
</cp:coreProperties>
</file>