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1</w:t>
        <w:tab/>
        <w:tab/>
        <w:tab/>
        <w:tab/>
        <w:t xml:space="preserve">                                                             № 2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209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и дополнения в решение Совета депутатов городского  поселения Излучинск от 02.09.2010 № 149  «Об утверждении порядка и условий проведения конкурса на замещение должности главы администрации городского посе-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64.9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и дополнения в решение Совета депутатов городского  поселения Излучинск от 02.09.2010 № 149  «Об утверждении порядка и условий проведения конкурса на замещение должности главы администрации городского посе-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1.10.2011 № 288-ФЗ «О внесении изменений в статью 13 Федерального закона «О муниципальной службе в Российской Федерации», руководствуясь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1 решения Совета депутатов городского поселения Излучинск от 02.09.2010 № 149 «Об утверждении порядка и условий проведения конкурса на замещение должности главы администрации городского поселения Излучинск», дополнив пункт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2:00Z</dcterms:created>
  <dc:creator>User</dc:creator>
  <dc:description/>
  <cp:keywords/>
  <dc:language>en-US</dc:language>
  <cp:lastModifiedBy>DemyanecOG</cp:lastModifiedBy>
  <cp:lastPrinted>2011-11-29T08:35:00Z</cp:lastPrinted>
  <dcterms:modified xsi:type="dcterms:W3CDTF">2011-11-29T04:31:00Z</dcterms:modified>
  <cp:revision>20</cp:revision>
  <dc:subject/>
  <dc:title>Проект</dc:title>
</cp:coreProperties>
</file>