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 xml:space="preserve">                                                            № 2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Излучинск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80606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от 19.10.2011 № 232 «Об утверждении Положения об организации доступа к инфор-мации о деятельности органов местного самоуправления город-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54.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от 19.10.2011 № 232 «Об утверждении Положения об организации доступа к инфор-мации о деятельности органов местного самоуправления город-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, руководствуясь уставом городского поселения Излучинс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Внести изменения в Приложение 1 решения Совета депутатов городского поселения Излучинск от 19.10.2011 № 232 «Об утверждении Положения об организации доступа к информации о деятельности органов местного самоуправления городского поселения Излучинск», дополни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аздел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8. Информация о деятельности органов местного самоуправления городского поселения Излучинск, предоставляемая на бесплатной основ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8.1. Пользователю предоставляется на бесплатной основе информация о деятельности органов местного самоуправления городского поселения Излучин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ваемая в уст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мая органами местного самоуправления городского поселения Излучинск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ая установленная законом информация о деятельности органов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ом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9. Плата за 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9.1. Плата за предоставление информации о деятельности органов местного самоуправления городского поселения Излучинск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имания платы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2. Плата за предоставление информации состоит из расходов на изготовление копий запрашиваемых документов и (или) материалов, а также расходов, связанных с их пересылкой по почте; которые оплачиваются Пользов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3. Средства, полученные в качестве платы за предоставление информации о деятельности органов местного самоуправления городского поселения Излучинск, подлежат зачислению в бюджет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4. Орган местного самоуправления городского поселения Излучинск, предоставивший информацию, содержащую неточные сведения, обязан безвозмездно по письменному заявлению Пользователя, которое должно быть мотивировано, устранить имеющиеся неточности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20862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ser</dc:creator>
  <dc:description/>
  <cp:keywords/>
  <dc:language>en-US</dc:language>
  <cp:lastModifiedBy>DemyanecOG</cp:lastModifiedBy>
  <cp:lastPrinted>2011-11-29T08:37:00Z</cp:lastPrinted>
  <dcterms:modified xsi:type="dcterms:W3CDTF">2011-11-29T04:32:00Z</dcterms:modified>
  <cp:revision>19</cp:revision>
  <dc:subject/>
  <dc:title>Проект</dc:title>
</cp:coreProperties>
</file>