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12.2011</w:t>
        <w:tab/>
        <w:tab/>
        <w:tab/>
        <w:tab/>
        <w:tab/>
        <w:tab/>
        <w:tab/>
        <w:tab/>
        <w:t xml:space="preserve">                     № 250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10 № 182 «О бюджете поселения на 2011 год и плановый период 2012 и 2013 годов» с изменениями и дополнениями, внесенными решениями  Совета депутатов городского поселения Излучинск  от 04.02.2011 № 188, от 28.02.2011 № 196, от 29.04.2011 № 206, от 08.07.2011 № 214, от  20.07.2011 № 219, от 12.09.2011 № 225, от 19.10.2011 № 231, от 29.11.2011 № 243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1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206 138,4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239 604,1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городского поселения Излучинск в сумме 33 465,7 тыс. рублей.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6 к данно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2.2011 № 250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60"/>
        <w:gridCol w:w="1262"/>
        <w:gridCol w:w="1260"/>
        <w:gridCol w:w="1440"/>
      </w:tblGrid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(тыс.  руб.)  </w:t>
            </w:r>
          </w:p>
        </w:tc>
      </w:tr>
      <w:tr>
        <w:trPr>
          <w:trHeight w:val="89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</w:tr>
      <w:tr>
        <w:trPr>
          <w:trHeight w:val="83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1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8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1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6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1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116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1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6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84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6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83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6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18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6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0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2.2011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63"/>
        <w:gridCol w:w="1547"/>
        <w:gridCol w:w="930"/>
        <w:gridCol w:w="291"/>
        <w:gridCol w:w="651"/>
        <w:gridCol w:w="609"/>
        <w:gridCol w:w="1260"/>
      </w:tblGrid>
      <w:tr>
        <w:trPr>
          <w:trHeight w:val="160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на 2011 год и плановый период 2012 и  2013  годов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                           (тыс. рублей)</w:t>
            </w:r>
          </w:p>
        </w:tc>
      </w:tr>
      <w:tr>
        <w:trPr>
          <w:trHeight w:val="32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 43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6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421,0</w:t>
            </w:r>
          </w:p>
        </w:tc>
      </w:tr>
      <w:tr>
        <w:trPr>
          <w:trHeight w:val="13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9,0</w:t>
            </w:r>
          </w:p>
        </w:tc>
      </w:tr>
      <w:tr>
        <w:trPr>
          <w:trHeight w:val="219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97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6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15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6,3</w:t>
            </w:r>
          </w:p>
        </w:tc>
      </w:tr>
      <w:tr>
        <w:trPr>
          <w:trHeight w:val="58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43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00,7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66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</w:tr>
      <w:tr>
        <w:trPr>
          <w:trHeight w:val="96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4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</w:tr>
      <w:tr>
        <w:trPr>
          <w:trHeight w:val="19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</w:tr>
      <w:tr>
        <w:trPr>
          <w:trHeight w:val="126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3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,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42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 315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4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 00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88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74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87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 745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3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84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 60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 411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9926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12.2011 № 25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31"/>
        <w:gridCol w:w="756"/>
        <w:gridCol w:w="759"/>
        <w:gridCol w:w="728"/>
        <w:gridCol w:w="146"/>
        <w:gridCol w:w="720"/>
        <w:gridCol w:w="1250"/>
        <w:gridCol w:w="1082"/>
        <w:gridCol w:w="1244"/>
        <w:gridCol w:w="1082"/>
        <w:gridCol w:w="1233"/>
        <w:gridCol w:w="1083"/>
      </w:tblGrid>
      <w:tr>
        <w:trPr>
          <w:trHeight w:val="375" w:hRule="atLeast"/>
        </w:trPr>
        <w:tc>
          <w:tcPr>
            <w:tcW w:w="149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49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9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 1год и плановый период 2012  и  2013  годов</w:t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3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</w:tr>
      <w:tr>
        <w:trPr>
          <w:trHeight w:val="102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3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36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0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937 546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97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7 217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64 984,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1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27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9 345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9 345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4 445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4 745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7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9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9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968,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968,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968,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6 67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5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1 67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 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 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 32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 32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 3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3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53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3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3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322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0 853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00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00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0-2013 годы"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00,6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900,6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429 801,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7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4 164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0 019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7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7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4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ь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4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4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1 516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 921,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Развитие и модернизация жилищно-коммунального комплекса Ханты-Мансийского автономног округа-Югры" на 2005-2012 г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79 594,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9 594,3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9 594,3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Чистая вода" на 2011-2013 г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4 120,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МАО-Югры" на  2011-2013 г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93 966,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 7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 7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1 701,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1 701,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0 093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093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093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8 184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8 554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6 554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 554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 554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604 144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31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411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29.12.2011 № 250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4"/>
        <w:gridCol w:w="1078"/>
        <w:gridCol w:w="1276"/>
        <w:gridCol w:w="1290"/>
        <w:gridCol w:w="900"/>
        <w:gridCol w:w="1442"/>
        <w:gridCol w:w="970"/>
        <w:gridCol w:w="941"/>
        <w:gridCol w:w="850"/>
        <w:gridCol w:w="1576"/>
        <w:gridCol w:w="976"/>
        <w:gridCol w:w="867"/>
        <w:gridCol w:w="992"/>
      </w:tblGrid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инансовой помощи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окружного и местных бюджетов 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бюдже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оселение Излуч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8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8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1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30"/>
        <w:gridCol w:w="1356"/>
        <w:gridCol w:w="1409"/>
        <w:gridCol w:w="1526"/>
      </w:tblGrid>
      <w:tr>
        <w:trPr>
          <w:trHeight w:val="112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1 год и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1 год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9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36,0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9,0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0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 547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918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8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1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500"/>
        <w:gridCol w:w="1400"/>
        <w:gridCol w:w="1420"/>
      </w:tblGrid>
      <w:tr>
        <w:trPr>
          <w:trHeight w:val="1500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1 год и плановый период 2012 и 2013 годов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34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1-12-29T10:37:00Z</cp:lastPrinted>
  <dcterms:modified xsi:type="dcterms:W3CDTF">2011-12-29T05:41:00Z</dcterms:modified>
  <cp:revision>138</cp:revision>
  <dc:subject/>
  <dc:title>Ханты-Мансийский автономный округ-Югра</dc:title>
</cp:coreProperties>
</file>