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765" cy="6470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3.02.2012</w:t>
        <w:tab/>
        <w:tab/>
        <w:tab/>
        <w:tab/>
        <w:tab/>
        <w:tab/>
        <w:tab/>
        <w:tab/>
        <w:tab/>
        <w:t xml:space="preserve">         № 25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гт. Излучи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граждении Почет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мотой 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Излучин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26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ы, представленные для награждения Почетной грамотой Совета депутатов городского поселения Излучинск, в соответствии с решением Совета депутатов городского поселения Излучинск от 04.02.2010 № 110</w:t>
      </w:r>
      <w:r>
        <w:rPr>
          <w:sz w:val="28"/>
        </w:rPr>
        <w:t xml:space="preserve"> «Об утверждении Положений о Почетной грамоте и Благодарственном письме Совета депутатов городского поселения Излучинск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вет 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градить Почетной грамотой Совета депутатов городского поселения Излучин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 многолетний и добросовестный труд, за активную жизненную позицию, а также в связи с 80-летие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ву Альвину Алексеевну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нсионера, жителя села Большетархово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 творческий подход в организации воспитательного процесса школы  и высокое качество организации внеурочной деятель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ландарову Светлану Яковлевну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педагога-организатора Большетарховской общеобразовательной средней школы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 многолетний добросовестный труд и высокий профессионализ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3"/>
      </w:tblGrid>
      <w:tr>
        <w:trPr>
          <w:trHeight w:val="1820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ову Валентину Кузьминичн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го Светлану Тимофеевн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я фортепиано Большетарховского отделения Излучинской «ДШИ им. А.В. Ливн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чителя физики и математики Большетарховской общеобразовательной средней школ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          Н. П. Соро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2:23:00Z</dcterms:created>
  <dc:creator>DemyanecOG</dc:creator>
  <dc:description/>
  <dc:language>en-US</dc:language>
  <cp:lastModifiedBy>*</cp:lastModifiedBy>
  <cp:lastPrinted>2012-02-07T16:23:00Z</cp:lastPrinted>
  <dcterms:modified xsi:type="dcterms:W3CDTF">2012-02-09T02:23:00Z</dcterms:modified>
  <cp:revision>2</cp:revision>
  <dc:subject/>
  <dc:title/>
</cp:coreProperties>
</file>