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sz w:val="28"/>
          <w:szCs w:val="28"/>
        </w:rPr>
        <w:t>От 03.02.2012</w:t>
        <w:tab/>
        <w:tab/>
        <w:tab/>
        <w:tab/>
        <w:t xml:space="preserve">          № 2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26479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ьзовании имущества муниципальной казны городского поселения Излучинск, ее составе и стоимости в 2011 го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96.3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ьзовании имущества муниципальной казны городского поселения Излучинск, ее составе и стоимости в 2011 г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.4 Положения о муниципальной казне городского поселения Излучинск, утвержденного решением Совета депутатов  от 22.10.2009 № 94, заслушав отчет об использовании имущества муниципальной казны городского поселения Излучинск, ее составе и стоимости в 2011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инять к сведению отчет об использовании имущества муниципальной казны городского поселения Излучинск, ее составе и стоимости в 2011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>Н. П. Сорокина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3.02.2012  № 25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 МУНИЦИПАЛЬНОЙ КАЗН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ИЗЛУЧИНСК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Е СОСТАВЕ И СТОИМОСТИ В 2011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01.01.2011 в муниципальной казне городского поселения Излучинск числилось 777 единиц балансовой стоимостью 364 508,07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 875,9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578,3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677,1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20,0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34,7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23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8,9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 508,0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2011 года в казну поступило 146 единиц балансовой стоимостью 56 811,06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447,1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20,6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48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2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811,0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ано 108 единиц балансовой стоимостью 59 006,79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782,1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0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28,8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2,5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006,7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о на праве оперативного управления 6 единиц балансовой стоимостью 142,31 тыс.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аходящееся в муниципальной казне, закреплено по договорам безвозмездного пользования и аренды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говорам безвозмездного пользования передано имущество в количестве 2 единиц балансовой стоимостью 1 279,9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говорам аренды передано имущество в количестве 6 единиц балансовой стоимостью 791,4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использования по договорам аренды закрепленного муниципального имущества в бюджет поселения поступило 329,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31.12.2011 в муниципальной казне числится 815 единиц балансовой стоимостью 362 312,34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 540,9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589,5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968,8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97,3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00,1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16,6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8,9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 312,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39:00Z</dcterms:created>
  <dc:creator>ADMINISTRACIA</dc:creator>
  <dc:description/>
  <cp:keywords/>
  <dc:language>en-US</dc:language>
  <cp:lastModifiedBy>DemyanecOG</cp:lastModifiedBy>
  <cp:lastPrinted>2012-02-07T15:21:00Z</cp:lastPrinted>
  <dcterms:modified xsi:type="dcterms:W3CDTF">2012-02-07T10:22:00Z</dcterms:modified>
  <cp:revision>7</cp:revision>
  <dc:subject/>
  <dc:title>Проект</dc:title>
</cp:coreProperties>
</file>