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от 24.02.2012</w:t>
        <w:tab/>
        <w:t xml:space="preserve">                                 № 2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 о работе</w:t>
      </w:r>
      <w:r>
        <w:rPr>
          <w:sz w:val="28"/>
          <w:szCs w:val="28"/>
        </w:rPr>
        <w:t xml:space="preserve">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ункта 2 статьи 41 устава городского поселения Излучинск, заслушав отчет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отчет главы поселения о результатах своей деятельности и о работе Совета депутатов городского поселения Излучинск за 2011 год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тчет главы городского поселения Излучинск </w:t>
      </w:r>
      <w:r>
        <w:rPr>
          <w:sz w:val="28"/>
        </w:rPr>
        <w:t>о результатах своей деятельности и о работе</w:t>
      </w:r>
      <w:r>
        <w:rPr>
          <w:sz w:val="28"/>
          <w:szCs w:val="28"/>
        </w:rPr>
        <w:t xml:space="preserve"> Совета депутатов </w:t>
      </w:r>
      <w:r>
        <w:rPr>
          <w:sz w:val="28"/>
        </w:rPr>
        <w:t>городского поселения Излучинск за 2011 год</w:t>
      </w:r>
      <w:r>
        <w:rPr>
          <w:sz w:val="28"/>
          <w:szCs w:val="28"/>
        </w:rPr>
        <w:t xml:space="preserve"> подлежит официальному обнародованию на отчетном собран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2.2012 в 17.00 в здании Культурно-досугового центра «Респект», с. Большетархов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8.02.2012 в 17.30 в здании районного муниципального бюджетного учреждения «Межпоселенческий культурно-досуговый комплекс «Арлекино», пгт.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разместить на официальном сайте городского поселения Излучинс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12 № 2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тчет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деятельности Совета депутатов городского поселения Излучинс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1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Совет депутатов городского поселения Излучинск второго созыва состоит из 14 депутатов, осуществляя свою деятельность с октября 2008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связи с избранием Сталина Дмитрия Ивановича депутатом Думы Нижневартовского района пятого созыва, полномочия депутата Совета депутатов досрочно прекращены (решение Совета депутатов городского поселения Излучинск от 18.03.2011 № 198 «О досрочном прекращении депутатских полномочий Сталина Д. И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течение всего года деятельность Совета депутатов была направлена на совершенствование нормативной базы поселения в соответствии с требованиями устава, на осуществление контроля за исполнением бюджета поселения, вопросов местного значения, организацию приема избирателей, выполнение их нака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Она осуществлялась на основании плана работы и задач, определенных уставом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отчетном периоде состоялось 10 заседаний Совета депутатов, на которых было рассмотрено 68 вопрос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а) в целях приведения устава городского поселения в соответствие с федеральным и окружным законодательством рассмотрено 4 вопроса по внесению изменений и дополнений в устав посе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б) по бюджету, налогам и финансам - 19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2011 года депутаты Совета поселения 9 раз корректировали бюджет город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Наиболее важные решения - утверждение Комплексной программы социально-экономического развития поселения до 2020 года, Положения об организации доступа к информации о деятельност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нят бюджет городского поселения на очередной 2012 год и плановый период 2013 и 2014 годов. При подготовке бюджета поселения были проведены  не только депутатские слушания, результатом которых стали поправки в проект бюджета. В этом году мы предложили включиться в формирование бюджета поселения (раздел «благоустройство») избирателей Излучинска. В ходе акции «Народный бюджет» было получено более 40 предложений. Часть из них были реализованы в 2011 году, часть вошло в бюджет этого года (автостоянки и тротуары). Так, по предложению депутата Журавлева С.Н., включены обшивка фасада дома по ул. Строителей, 1, депутата Заводской И.В., для пожилого населения расставлены скамейки по дороге, ведущей к соцзащите, проведена выездная торговля плодоовощной продукцией. По предложению первичной организации партии «Единая Россия» с помощью населения в рамках акции «Излучинску - цветущие клумбы» высажено 14 клумб на Набережной реки Окуневки. Благодаря пенсионеру Сильвестру налажен прием пенсионеров негосударственным пенсионным фонда, депутата Сафарова Р.Р. – установлена автостоя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порядке контроля депутаты ежеквартально рассматривали информацию об исполнении бюджета поселения. Анализ представленной информации позволил депутатам сделать вывод о соответствии фактических показателей бюджета плановым в течение каждого из отчетных пери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Действуя в рамках своих полномочий, депутаты в отчетном периоде принимали решения, направленные на решение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Одной из основных форм организации деятельности Совета поселения является работа ее постоянных комиссий, которая осуществляется в соответствии с принятыми нормативн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Совете поселения работают 2 постоянные депутатские комисс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по бюджету, налогам и социально - экономическому развитию поселения Совета депутатов городского поселения Излучинск (председатель А. В. Матвиенко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по нормотворческой деятельности и вопросам местного значения Совета депутатов городского поселения Излучинск (председатель Л. И. Климачевска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Постоянные комиссии осуществляют свою работу в соответствии с утвержденными Положениями о постоянных комиссиях, Регламентом Совета поселения и планом работы. Постоянные комиссии обеспечивали предварительную подготовку и рассмотрение вопросов, вносимых на заседания Совета депутатов, осуществляли контроль за выполнением решений, принятых Советом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Для детальной проработки вопросов к заседаниям Совета депутатов на заседания постоянных комиссий приглашались руководители и специалисты структурных подразделений администрации поселения. Рассматривались такие вопросы, как информация о деятельности  по противопожарной безопасности, содержание жилищного фонда, зимнее содержание дорог, поддержка предпринимателей, благоустройств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2011 году проведено 11 заседаний постоянных депутатских комисс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опросы, рассмотренные на заседаниях Совета депутатов, регулярно освещались в средствах массовой информации и на официальном сайте поселения, что обеспечивало гласность в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соответствии со своими полномочиями депутаты за отчетный период заслушали 11 отчетов и информаций должностных лиц администрации поселения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руководителей организаций и предприятий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едется постоянная работа с избирателями. В течении года состоялось более 40 встреч с коллективами Излучинска и Большетархово. В ходе встреч мы информировали избирателей о своей деятельности, принимали запросы, корректировали план работы. Особенно успешной формой работы надо признать работу Совета общественности – представителей общественных организаций и учреждений, предприятий поселения.(более 50 человек). На Совете общественности были рассмотрены промежуточные итоги деятельности администрации по благоустройству поселения, одобрены предложения, внесенные жителями в рамках акции «Народный бюджет», в бюджет поселения, обсуждены внесение изменений в устав поселения.  Хочется поблагодарить всех членов совета общественности за участие в работе совета и неравнодушие к проблемам поселения, а также пригласить к работе новых членов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Одним из важнейших условий успешной деятельности Совета поселения является взаимодействие с прокуратурой Нижневартовского района. В поле зрения депутатов постоянно находились вопросы соблюдения законности при принятии решений по основным вопросам местного значения. Все проекты решений и принятые Советом решения направлялись в прокуратуру района. Поступавшие замечания из прокуратуры на проекты решений Совета поселения своевременно устраня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За 2011 год Почетной грамотой награждены 30 человек, Благодарственным письмом Совета поселения - 15 человек за заслуги или конкретные дела в развитии местного самоуправления, активное участие в общественно-политической и культурной жизни посел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Статистический 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о деятельности Совета депутатов городского поселения Излучин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в 2011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7344"/>
        <w:gridCol w:w="1729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ведено заседаний Совета депутатов поселени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смотрено вопросов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) по изменению в Устав, Регламент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) по бюджету, налогам и финан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) по социальной политике;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/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нормативно-правовых актов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) решений представительного орг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2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2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решений Координационного совета представительных органов местного самоуправления городских и сельских поселений муниципального района и Думы муниципального района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) депутатских слуш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) публичных слушаний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смотрено депутатских запросов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аслушано отчетов должностных лиц администрации.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смотрено протестов прокурора, из них удовлетворен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) в Думу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) в Думу автономного округа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Рассмотрено проектов решений Думы района.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смотрено проектов законов Ханты-Мансийского автономного округа-Югры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лушано информаций о выполнении ранее принятых решений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лушано информаций о работе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лушано информаций о работе Координационного совета представительных органов местного самоуправления городских и сельских поселений муниципального района и Думы муниципального района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тановленное число депутатов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бранное число депут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) в результате довыборов.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руктура Совета депутатов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ложение 2 к письму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путатов работающих на постоянной основе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о отчетов перед избирателями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Рассмотрено депутатами писем, обращений, заявл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 них решено положительн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нято депутатами граждан по личным вопросам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ичество депутатов, прошедших обучение на семинарах, курсах разных уровней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вляется Совет депутатов муниципального образования юридическим лицом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ичество муниципальных служащих в аппарате представительного органа местного самоуправления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ет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руктура аппарата Совета депутатов поселения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пециалис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ичество ТОСов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личие контрольно-счетных орган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) численный состав сотруд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) количество проверок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 (</w:t>
            </w:r>
            <w:r>
              <w:rPr>
                <w:color w:val="000000"/>
              </w:rPr>
              <w:t xml:space="preserve">счетная пала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ы района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) название фра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) количество депутатов, входящих с их состав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П «Единая Россия»</w:t>
            </w:r>
            <w:r>
              <w:rPr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7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9:00Z</dcterms:created>
  <dc:creator>DemyanecOG</dc:creator>
  <dc:description/>
  <dc:language>en-US</dc:language>
  <cp:lastModifiedBy>*</cp:lastModifiedBy>
  <cp:lastPrinted>2012-02-28T10:05:00Z</cp:lastPrinted>
  <dcterms:modified xsi:type="dcterms:W3CDTF">2012-03-01T04:09:00Z</dcterms:modified>
  <cp:revision>2</cp:revision>
  <dc:subject/>
  <dc:title/>
</cp:coreProperties>
</file>