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28"/>
          <w:szCs w:val="28"/>
        </w:rPr>
        <w:t>от 24.02.2012</w:t>
        <w:tab/>
        <w:t xml:space="preserve">                               № 262 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зультатах свое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и деятельности администрации поселения </w:t>
      </w:r>
      <w:r>
        <w:rPr>
          <w:sz w:val="28"/>
          <w:szCs w:val="28"/>
        </w:rPr>
        <w:t>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ункта 3 статьи 41 устава городского поселения Излучинск, заслушав отчет главы администрации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</w:t>
      </w:r>
      <w:r>
        <w:rPr>
          <w:sz w:val="28"/>
          <w:szCs w:val="28"/>
        </w:rPr>
        <w:t xml:space="preserve">главы администрации городского поселения Излучинск </w:t>
      </w:r>
      <w:r>
        <w:rPr>
          <w:sz w:val="28"/>
        </w:rPr>
        <w:t xml:space="preserve">о результатах своей деятельности и деятельности администрации поселения </w:t>
      </w:r>
      <w:r>
        <w:rPr>
          <w:sz w:val="28"/>
          <w:szCs w:val="28"/>
        </w:rPr>
        <w:t xml:space="preserve">за 2011 год </w:t>
      </w:r>
      <w:r>
        <w:rPr>
          <w:sz w:val="28"/>
        </w:rPr>
        <w:t>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Отчет главы администрации городского поселения Излучинск </w:t>
      </w:r>
      <w:r>
        <w:rPr>
          <w:sz w:val="28"/>
        </w:rPr>
        <w:t xml:space="preserve">о результатах своей деятельности и деятельности администрации поселения </w:t>
      </w:r>
      <w:r>
        <w:rPr>
          <w:sz w:val="28"/>
          <w:szCs w:val="28"/>
        </w:rPr>
        <w:t>за 2011 год подлежит официальному обнародованию</w:t>
      </w:r>
      <w:r>
        <w:rPr>
          <w:sz w:val="28"/>
        </w:rPr>
        <w:t xml:space="preserve"> </w:t>
      </w:r>
      <w:r>
        <w:rPr>
          <w:sz w:val="28"/>
          <w:szCs w:val="28"/>
        </w:rPr>
        <w:t>на отчетном собрании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02.2012 в 17.00 часов в здании Культурно-досугового центра «Респект», с. Большетархово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8.02.2012 в 17.30 часов в здании районного муниципального бюджетного учреждения «Межпоселенческий культурно-досуговый комплекс «Арлекино», пгт. Излу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разместить на официальном сайте городского поселения Излучинск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 П. Сорок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4.02.2012 № 26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администрации городского поселения Излучинс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того, чтобы каждый житель городского поселения Излучинск имел представление о темпах развития поселения, результатах деятельности органов местного самоуправления Излучинска, проводятся отчетные  собрания. Сегодня мы вместе проанализируем достигнутые в 2011 году показатели по различным направлениям деятельности администрации поселения и определим приоритетные задачи для дальнейше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ачале рассмотрим </w:t>
      </w:r>
      <w:r>
        <w:rPr>
          <w:b/>
          <w:bCs/>
          <w:sz w:val="28"/>
          <w:szCs w:val="28"/>
        </w:rPr>
        <w:t>демографические показател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поселении Излучинск сохраняются положительные тенденции демографического роста. По сравнению с 2010 годом численность населения увеличилась на 444 человека и составила на 01 января 2012 года               18 364 чел., в том числе: в пгт.  Излучинск проживает 17 898 чел.,                               в с. Большетархово – 46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11 по 31.12.2011 в городском поселении Излучинск зарегистрирова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ождений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6 </w:t>
      </w:r>
      <w:r>
        <w:rPr>
          <w:sz w:val="28"/>
          <w:szCs w:val="28"/>
        </w:rPr>
        <w:t xml:space="preserve">(в 2010 г. – 197), в т.ч. в пгт. Излучинск – 200;                       в с. Большетархово – 6; </w:t>
      </w:r>
      <w:r>
        <w:rPr>
          <w:sz w:val="28"/>
          <w:szCs w:val="28"/>
          <w:u w:val="single"/>
        </w:rPr>
        <w:t>смерте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9,</w:t>
      </w:r>
      <w:r>
        <w:rPr>
          <w:sz w:val="28"/>
          <w:szCs w:val="28"/>
        </w:rPr>
        <w:t xml:space="preserve"> в т.ч. в пгт. Излучинск – 54;                          в с. Большетархово – 5; </w:t>
      </w:r>
      <w:r>
        <w:rPr>
          <w:sz w:val="28"/>
          <w:szCs w:val="28"/>
          <w:u w:val="single"/>
        </w:rPr>
        <w:t>браков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2</w:t>
      </w:r>
      <w:r>
        <w:rPr>
          <w:sz w:val="28"/>
          <w:szCs w:val="28"/>
        </w:rPr>
        <w:t xml:space="preserve"> (в 2010 г. – 169), в т.ч. в пгт. Излучинск – 165;   в с. Большетархово – 7; </w:t>
      </w:r>
      <w:r>
        <w:rPr>
          <w:sz w:val="28"/>
          <w:szCs w:val="28"/>
          <w:u w:val="single"/>
        </w:rPr>
        <w:t>разводов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3</w:t>
      </w:r>
      <w:r>
        <w:rPr>
          <w:sz w:val="28"/>
          <w:szCs w:val="28"/>
        </w:rPr>
        <w:t xml:space="preserve"> (в 2010 г. – 105), в т.ч. в пгт. Излучинск – 107;  в с. Большетархово –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ажных вопросов местного значения поселения является формирование, утверждение и </w:t>
      </w:r>
      <w:r>
        <w:rPr>
          <w:b/>
          <w:bCs/>
          <w:sz w:val="28"/>
          <w:szCs w:val="28"/>
        </w:rPr>
        <w:t>исполнение бюдж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10 года решением Совета депутатов гп. Излучинск был утвержден бюджет поселения на 2011 год с изменениями и дополн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206 13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239 604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а 2011 год составило: по доходам 82,3 % от плановых показателей, по расходам – 73,9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ее с информацией об исполнении бюджета поселения в 2011 году Вы сможете ознакомиться на публичных слушаниях по проекту решения Совета депутатов городского поселения Излучинск «Об исполнении бюджета гп. Излучинск  за 2011 год». О месте и времени проведения данного мероприятия жители поселения будут уведомлены дополнительно посредством объявлений в средствах массовой информации, а также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в реестр </w:t>
      </w:r>
      <w:r>
        <w:rPr>
          <w:b/>
          <w:sz w:val="28"/>
          <w:szCs w:val="28"/>
        </w:rPr>
        <w:t>муниципальной собственности</w:t>
      </w:r>
      <w:r>
        <w:rPr>
          <w:sz w:val="28"/>
          <w:szCs w:val="28"/>
        </w:rPr>
        <w:t xml:space="preserve"> городского поселения включено 146 объектов на сумму 56 811,06 тыс. руб., исключено 108 объектов на сумму 59 006,79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31.12.2011 жилой фонд городского поселения Излучинск составил 260,2 тыс. кв. м. (2010 г. – 256,8 тыс. кв. м.,), из них:                 пгт. Излучинск – </w:t>
      </w:r>
      <w:r>
        <w:rPr>
          <w:b/>
          <w:bCs/>
          <w:sz w:val="28"/>
          <w:szCs w:val="28"/>
        </w:rPr>
        <w:t>249,5 тыс. кв. м.</w:t>
      </w:r>
      <w:r>
        <w:rPr>
          <w:sz w:val="28"/>
          <w:szCs w:val="28"/>
        </w:rPr>
        <w:t xml:space="preserve"> (2010 г. – 246,1 тыс. кв. м.);                                     с. Большетархово – </w:t>
      </w:r>
      <w:r>
        <w:rPr>
          <w:b/>
          <w:bCs/>
          <w:sz w:val="28"/>
          <w:szCs w:val="28"/>
        </w:rPr>
        <w:t>10,7 тыс. кв. м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домов составляет </w:t>
      </w:r>
      <w:r>
        <w:rPr>
          <w:b/>
          <w:bCs/>
          <w:sz w:val="28"/>
          <w:szCs w:val="28"/>
        </w:rPr>
        <w:t xml:space="preserve">172 </w:t>
      </w:r>
      <w:r>
        <w:rPr>
          <w:sz w:val="28"/>
          <w:szCs w:val="28"/>
        </w:rPr>
        <w:t xml:space="preserve">единицы (2010 г. – 170 единиц), из них: многоквартирных – </w:t>
      </w:r>
      <w:r>
        <w:rPr>
          <w:b/>
          <w:bCs/>
          <w:sz w:val="28"/>
          <w:szCs w:val="28"/>
        </w:rPr>
        <w:t>72</w:t>
      </w:r>
      <w:r>
        <w:rPr>
          <w:sz w:val="28"/>
          <w:szCs w:val="28"/>
        </w:rPr>
        <w:t xml:space="preserve"> (2010 г. – 70 единиц); одноквартирных – </w:t>
      </w:r>
      <w:r>
        <w:rPr>
          <w:b/>
          <w:bCs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квартир и комнат в коммунальных квартирах – </w:t>
      </w:r>
      <w:r>
        <w:rPr>
          <w:b/>
          <w:bCs/>
          <w:sz w:val="28"/>
          <w:szCs w:val="28"/>
        </w:rPr>
        <w:t>38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гражданам, состоявшим на учете в качестве нуждающихся в получении жилых помещений по договорам социального найма, предоставлено 4 жилых помещения из вторичного жилого фонда, 22 жилых помещения – в новом доме. 2 семьи переселены из жилья, признанного непригодным дл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еререгистрации граждан, состоящих на учете в качестве нуждающихся в получении жилого помещения по договору социального найма, утверждены списки граждан, состоящих на учете в качестве нуждающихся в получении жилого помещения по договору социального найма, по состоянию на 01.04.2011, который составляет  673 семьи (4 семьи – внеочередной список, 102 семьи – первоочередной, 567 – общий спис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риведу показатели работы администрации городского поселения Излучинск в сфере благоустройства и </w:t>
      </w:r>
      <w:r>
        <w:rPr>
          <w:b/>
          <w:bCs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за 201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ского поселения в 2011 году на выполнение работ по содержанию внутриквартальных дорог было выделено 7,5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асфальтированию автодорог общей площадью 1200 м  (дворовая территория ул. Набережная, д. 1, 2, ул. Набережная д. 3, 4, территория излучинской общеобразовательной школы № 1, район магазина «Солнышко», проезд к жилому дому по ул. Энергетиков, д. 13, произведено асфальтирование автобусных остановок в районе жилого дома ул. Таежная,               д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анные средства на содержание кладбища в 2011 году составили                            в пгт. Излучинск – 498,0 тыс. руб., в с. Большетархово – на общую сумму 220,0 тыс. руб.; по содержанию уличного освещения: в пгт. Излучинск – 1525,4 тыс. руб., в с. Большетархово –2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желания жителей поселка Излучинск, выполнены работы по устройству уличного освещения: к автобусной остановке по ул. Савкинская; освещение района музыкальной школы; выполнено освещение футбольного поля. Восстановлено ограждение по периметру футбольного стад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строительству сквера «Любви и верности»                   по ул. Набережная (стерхи), включающие в себя устройство пешеходных тротуаров из плитки, электромонтажные работы с установкой уличных светильников, озеленение, тротуары из демонтированных ж/б плит. Также для оборудования сквера приобретены декоративные скамейки и ур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ю, что выполнение данного проекта, а также высокие показатели в сфере благоустройства, позволило Излучинску стать победителем окружного конкурса – «Лучшее Муниципальное образование Ханты-Мансийского автономного округа – Югры» в рамках акции «Дни Древонаса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в Излучинске существует нехватка ливневых и дренажных канализаций. За счет бюджета поселения выполнены работы по устройству трех дренажных колодцев для отвода дождевых вод с проезжей части, по ул. Набережная (район церкви), ул. Энергетиков (район жилого дома ул. Энергетиков, д. 5, напротив парка аттракционов). Также изготовлены и установлены металлические решетки на ливнесток по пер. Строителей, д. 3. Стоимость этих работ составила 925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ыли выполнены работы по устройству пешеходных тротуаров из ж/б дорожных плит общей протяженностью 306 м (от автостанции до ул. Энергетиков, д. 11, пер. Строителей, д. 6, ул. Энергетиков, д. 6а,                 ул. Таежная); произведен ремонт металлических ограждений в районе старой автостанции, ул. Энергетиков, д. 1, 5, магазина «Излучина», пер. Строителей,  д. 2; выполнены работы по установке металлических ограждений в количестве 257 шт. (ул. Пионерная, д. 1, 3, 5, ул. Энергетиков, д. 11, пер. Строителей, д. 1, 2, ул. Набережная, д. 1), общей стоимостью работ 190,0 тыс. руб.; выполнен перенос ограждения в парке аттракционов, для устройства дополнительных парковочны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на территории городского поселения функционировали 34 детские игровые площадки. Стоимость их содержания составила 204,0 тыс. руб. В декабре 2011 годы были приобретены еще два детских игровых комплекса, которые уже этим летом будут радовать юных излучин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здничных мероприятий в уже традиционном месте народных гуляний – на центральной площади – была отремонтирована сцена, скам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и по ремонту памятника в с. Большетархово, установлена на здании поселкового отделения ГИБДД мемориальная доска памяти Игоря Балыкина, отремонтирована «Доска почета», расположенная в районе КДЦ «Арлеки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еречисленного, в летний период 2011 года выполнены работы по устройству цветников, покос газонов в количестве 20,0 га. Производились и работы по дезинсекции открытых территорий от насекомых, площадью 50,0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законодательства в сфере экологической безопасности, администрацией поселения были проведены работы по ликвидации несанкционированных свалок в районе СОТ «Деревня» и на территории дачного оз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2011 года проводились работы по отлову безнадзорных животных. Отловлено 116 бездомных собак, для сравнения, в 2010 году было отловлено 81 живо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2011 года традиционно выполнялись работы по строительству снежного городка в пгт. Излучинск и снежных фигур                           в с. Большетарх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сводную информацию о ремонте жилищного фонда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едены ремонтные работы жилых домов в                                с. Большетархово: по ул. Набережная, д. 30; ул. Лесная, д. 8; пер. Подгорный,  д. 6; пер. Почтовый, д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межпанельных швов жилых домов:                               по ул. Энергетиков, д. 5, 11; пер. Строителей, д. 1, 2; ремонт подъездов жилого дома ул. Энергетиков, д. 1; пер. Строителей, д. 2; ремонт подъездов и электрооборудования жилых домов: по ул. Набережная, д. 9, ул. Школьная, д. 10; утеплены торцевые стены жилого дома по ул. Таежная, д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лифтового оборудования жилого дома по                       ул. Энергетиков, д. 5, а также ремонт муниципальных квартир по ул. Школьная, д. 10, кв. 56,  ул. Таежная, д. 2, кв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 2011 году была приобретена вакуумная автомашина стоимостью 2075,0 тыс. руб. для работы в с. Большетарх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колько слов хочу сказать и о </w:t>
      </w:r>
      <w:r>
        <w:rPr>
          <w:b/>
          <w:bCs/>
          <w:sz w:val="28"/>
          <w:szCs w:val="28"/>
        </w:rPr>
        <w:t>правовом сопровождении деятельности администрации</w:t>
      </w:r>
      <w:r>
        <w:rPr>
          <w:sz w:val="28"/>
          <w:szCs w:val="28"/>
        </w:rPr>
        <w:t xml:space="preserve">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, деятельность администрации поселения, цели и задачи ее работы были направлены на исполнение вопросов местного значения, которые предусмотрены  Федеральным законом от 06.10.2003 № 131-ФЗ «Об общих принципах организации местного самоуправления в Российской Федерации», соблюдение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надцать изменений было внесено в устав поселения в течение 2011 года в связи с изменениями, вносимыми в законода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в 2011 году оказывалась юридическая, методическая и консультативно-правовая помощь всем жителям поселения. Регулярно проводятся выездные консультации в селе Большетархово, обращения поступают и посредством телеф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была активно продолжена работа и по осуществлению мер по противодействию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1 год в администрацию поселения поступило 108 устных </w:t>
      </w:r>
      <w:r>
        <w:rPr>
          <w:b/>
          <w:bCs/>
          <w:sz w:val="28"/>
          <w:szCs w:val="28"/>
        </w:rPr>
        <w:t>обращений граждан</w:t>
      </w:r>
      <w:r>
        <w:rPr>
          <w:sz w:val="28"/>
          <w:szCs w:val="28"/>
        </w:rPr>
        <w:t xml:space="preserve"> и 442 письм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тематику устных и письменных обращений граждан, поступивших в администрацию поселения в 2011 году, можно сделать вывод, что у жителей пгт. Излучинск и с. Большетархово чаще возникают вопросы, в таких сферах как: коммунально-бытовое обслуживание, труд и заработная плата, промышленность и строительство, социальная защита населения, жилищные вопросы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256 письменным обращениям принято положительное решение; не исполненных обращ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аботы с населением городского поселения Излучинск в администрации проводится альтернативная форма обратной связи с населением – «прямая телефонная линия» – во время проведения которой жители поселения имеют возможность задать вопрос специалистам администрации поселения и оперативно получить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риоритетных направлений деятельности администрации поселения является создание условий для развития потребительского рынка с целью улучшения качества жизни, путем максимального удовлетворения потребности в качественных и безопасных товарах и услугах. </w:t>
      </w:r>
      <w:r>
        <w:rPr>
          <w:b/>
          <w:bCs/>
          <w:sz w:val="28"/>
          <w:szCs w:val="28"/>
        </w:rPr>
        <w:t>Развитие предпринимательства</w:t>
      </w:r>
      <w:r>
        <w:rPr>
          <w:sz w:val="28"/>
          <w:szCs w:val="28"/>
        </w:rPr>
        <w:t xml:space="preserve"> важно не только для увеличения доходной части бюджета муниципального образования, но и для решения ряда социальных проблем. Малое и среднее предпринимательство способствует обеспеченности занятости населения. Численность работающих на этих предприятиях ежегодно рас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11 года на территории городского поселения Излучинск осуществляют деятельность 225 предприятий торговли, общественного питания, бытового обслуживания населения, пищевых и перерабатывающих произво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на вновь введенных объектах потребительского рынка было создано 31 рабочее место. Всего же в области потребительского рынка поселения заняты около 5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торговля в поселении активно развивается, быстро реагируя на изменения уровня жизни населения и требования, предъявляемые потреб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общественного питания городского поселения Излучинск представлена из 12 кафе и баров на 367 посадочных мес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фе-бар № 416 «Розовая пантера» ул. Энергетиков 5 «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фе № 592 «Золотая рыбка» ул. Школьная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фе № 762 ДС Югра ул. Пер. Молодежный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фе № 303 «Камелия» ул. Энергетиков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фе № 202 «Милана» ул. Энергетиков 13 «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афе № 552 «Таис» ул. Набережная 13 «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Бар № 645 ул. Набережная 11 (здание Пив. зав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фе № 310 «Арарат» ул. Пионерная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афе № 435 «Елки-Палки» ул. Пионерная 16 База СУ-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афе № 318 «У реки» переправа р. 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афе № 554 промзона НВ ГР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 Кафе № 33 КФХ «Тархово» с. Большетарх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отдыха жителей поселения в летний период осуществляло работу летнее кафе на 40 посадочных мес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контроля и изучения потребительских цен на территории городского поселения Излучинск еженедельно проводится мониторинг цен на основные группы продовольственных тов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администрацию городского поселения от жителей поступило 32 обращения по вопросам защиты нарушенных прав потребителей. По всем обращениям гражданам разъяснен порядок защиты прав потребителя, оказана помощь в составлении претензий – составлено 10 претензий по защите нарушенных прав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38 обращений от предпринимателей и юридических лиц, оказана консультационная помощь по вопросам в сфере развития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здание условий для организации досуга и обеспечения жителей услугами организации культуры</w:t>
      </w:r>
      <w:r>
        <w:rPr>
          <w:sz w:val="28"/>
          <w:szCs w:val="28"/>
        </w:rPr>
        <w:t xml:space="preserve"> – еще одно значимое направление работы администр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ыло проведено более 70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2011 году в рамках праздничных мероприятий, посвященных Дню поселка, Весны и труда администрацией городского поселения Излучинск был организован фестиваль трудовых коллективов и общественных организаций поселения, в котором приняли участия более 60 излучи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первые в прошлом году излучинцы стали зрителями конно-спортивных соревнований и джип-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1 года в Излучинске прошел VI районный фестиваль искусств «Мое сердце - Нижневартовский район», участие в котором приняли почетные жители, трудовые коллективы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озитивного имиджа семьи, развития и пропаганды семейных ценностей среди населения городского поселения был проведен территориальный этап конкурса фотографий «История семьи – история района», территориальный этап конкурса «Семья года Югры», мероприятия, посвященные Дню семьи, любви и верности. Победители конкурса поощрены цен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овогодним и рождественским праздникам проведены мероприятия по разным тематическим направлениям. Одним из полюбившихся стал Конкурс «Лучшая игрушка для Новогодней Елки», в котором приняли участия более 100 человек. (2010 год – 80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 направлению физкультурно-оздоровительной и спортивной работы было проведено 35 мероприятий (10 – в селе Большетархово, 25 – в поселке Излучин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по обеспечению деятельности дворовых спортивно-игровых площадок для детей, подростков и молодежи. За три летних месяца 2011 года посетили дворовые площадки около 3 000 детей, подростков и молодежи в возрасте от 5 до 1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остается без внимания и </w:t>
      </w:r>
      <w:r>
        <w:rPr>
          <w:b/>
          <w:bCs/>
          <w:sz w:val="28"/>
          <w:szCs w:val="28"/>
        </w:rPr>
        <w:t>организация общественной безопасности</w:t>
      </w:r>
      <w:r>
        <w:rPr>
          <w:sz w:val="28"/>
          <w:szCs w:val="28"/>
        </w:rPr>
        <w:t xml:space="preserve"> на территории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действуют комиссии по противодействию экстремистской и террористической деятельности; по предупреждению и ликвидации чрезвычайных ситуаций и обеспечению пожарной безопасности городского поселения Излучинск; эвакуационная комиссия поселения; постоянная комиссия по повышению устойчивости функционирования организаций поселения в условиях чрезвычайных ситуаций природного и техногенного характера и в военное время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 регулярно организует проведение заседаний указанных комиссий, командно-штабных учений, неукоснительно исполняет утвержденные планы мероприятий, привлекает членов комиссий к информированию населения о правилах поведения в той или иной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проведены профилактические мероприятия по обследованию объектов с массовым пребыванием людей, образовательных учреждений, органов власти и объектов жизнеобеспечения расположенных на территории городского поселения Излучинск на предмет оценки уровня их антитеррористической защищенности, эффективности охранно-пропускн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отивопожарных требований на объектах жилого сектора городского поселения Излучинск проведены проверки противопожарного состояния жилых строений, содержание подвальных и чердач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ликвидации чрезвычайных ситуаций, связанных с лесными пожарами, в сентябре 2011 года было завершено строительство противопожарного разрыва и пожарного водоёма                              в с. Большетархово; проводится противопожарная пропаганда, информирование о пожарной обстановке связанной с лесными пожарами  и обучение граждан мерам пожарной безопасности и действиям в случае возникновения лесного пожара; совместно с филиалом бюджетного учреждения ХМАО – Югры «Центроспас-Югория» по Нижневартовскому району проведены проверки состояния противопожарного водоснабжения в населенных пунктах городского поселения Излучинск; проведены практические тренировки по эвакуации людей из образовательных учреждений городского поселения Излучинск, с отработкой действий персонала, учителей и воспитанников в случае возникновения пожара; проведено техническое обслуживание и испытание пожарной техники 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мероприятий по обеспечению безопасности людей на водных объектах, охране их жизни и здоровья, помимо прочих мероприятий,  с участием сотрудников Нижневартовского отделения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были проведены показательные учебно-тренировочные занятия по спасению утопающих и оказанию первой медицинской помощи, уроки в пришкольных лагерях, подростковых клубах на тему: «Безопасность на во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щее обучение граждан действиям по сигналу гражданской обороны «Внимание всем», мерам пожарной безопасности и действиям в случае возникновения пожара путем распространения памяток,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1 год на территории городского поселения Излучинск в области гражданской обороны и защиты населения и территорий, пожарной безопасности и безопасности людей на водных объектах, возникновение крупных чрезвычайных ситуаций природного и техногенного характера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на территории пгт. Излучинск произошло снижение количества пожаров в 2 раза по сравнению с показателями 2010 года (2011 год – 8 пожаров, 2010 год – 16 пожаров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продолжалась работа по </w:t>
      </w:r>
      <w:r>
        <w:rPr>
          <w:b/>
          <w:bCs/>
          <w:sz w:val="28"/>
          <w:szCs w:val="28"/>
        </w:rPr>
        <w:t>осуществлению воинского учета</w:t>
      </w:r>
      <w:r>
        <w:rPr>
          <w:sz w:val="28"/>
          <w:szCs w:val="28"/>
        </w:rPr>
        <w:t xml:space="preserve">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1 на воинском учете состо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bCs/>
          <w:sz w:val="28"/>
          <w:szCs w:val="28"/>
        </w:rPr>
        <w:t>3945</w:t>
      </w:r>
      <w:r>
        <w:rPr>
          <w:sz w:val="28"/>
          <w:szCs w:val="28"/>
        </w:rPr>
        <w:t xml:space="preserve"> чел. (2010 г. – 4206 чел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пребывающие в запасе – 3540 чел. (2010 г. – 3640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их: офицеры – </w:t>
      </w:r>
      <w:r>
        <w:rPr>
          <w:b/>
          <w:bCs/>
          <w:sz w:val="28"/>
          <w:szCs w:val="28"/>
        </w:rPr>
        <w:t>218</w:t>
      </w:r>
      <w:r>
        <w:rPr>
          <w:sz w:val="28"/>
          <w:szCs w:val="28"/>
        </w:rPr>
        <w:t xml:space="preserve"> чел. (2010 г. – 240 чел.), прапорщики, сержанты, солдаты – </w:t>
      </w:r>
      <w:r>
        <w:rPr>
          <w:b/>
          <w:bCs/>
          <w:sz w:val="28"/>
          <w:szCs w:val="28"/>
        </w:rPr>
        <w:t>3322</w:t>
      </w:r>
      <w:r>
        <w:rPr>
          <w:sz w:val="28"/>
          <w:szCs w:val="28"/>
        </w:rPr>
        <w:t xml:space="preserve">  чел. (2010 г. – 3400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, пребывающих в запасе – 223 чел. (2010 г. – 192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Граждан, подлежащих призыву в 2011 г. – </w:t>
      </w:r>
      <w:r>
        <w:rPr>
          <w:b/>
          <w:bCs/>
          <w:sz w:val="28"/>
          <w:szCs w:val="28"/>
        </w:rPr>
        <w:t>405</w:t>
      </w:r>
      <w:r>
        <w:rPr>
          <w:sz w:val="28"/>
          <w:szCs w:val="28"/>
        </w:rPr>
        <w:t xml:space="preserve">  чел. (2010 г. – 566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1 года принято на  воинский учет 227 граждан, пребывающих в запасе, снято с воинского учета граждан, пребывающих в запасе  488 чел. Проведена постановка на  воинский  учет юношей 1994 года рождения в количестве 98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вано на  военную службу 54 чел. В 2010 году – 73 чел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своего доклада, хотел бы напомнить присутствующим еще об одной высокой награде, которой удостоился наш поселок в 2011 году – муниципальное образование городское поселение Излучинск Нижневартовского района завоевало второе место среди городских поселений округа в ежегодном окружном конкурсе на звание «Самый благоустроенный город, посёлок, село» Ханты-Мансийского автономного округа – Югры за 2011 год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награда подразумевает не только получение диплома одного из самых престижных конкурсов среди муниципалитетов, но и поступление дополнительных средств в местный бюджет в размере 1,056 тыс. рублей, которые в текущем году будут определены на дальнейшее развитие благоустройства Излучи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метить, что данная награда – общая заслуга излучинцев. Приятно осознавать, что руководители излучинских организаций, депутаты, да и подавляющее большинство жителей с желанием откликаются на призыв сделать поселок лучше совместными усилиями. Плоды созидающей работы уже видны. Преобразились территории, прилегающие к магазинам, учреждениям, предприятиям Излучинска, к жилым домам. Собственники и наниматели помещений стремятся благоустроить территорию родного поселка. Сотрудники сферы жилищно-коммунального хозяйства ответственно подходят к уборке обслуживаемой территории будь то дороги, дворы или подъезды. За что хочется выразить им отдельную благодарность. Вся наша каждодневная работа, кропотливый труд принесли всем нам эту заслуженную побе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у также, что, как и прежде, администрация поселения готова к диалогу с населением. Каждый из Вас должен знать, что при возникновении сложной жизненной ситуации, иных трудностей, Вы можете обращаться лично ко мне и специалистам по профильным вопросам. Еженедельно по средам в пгт. Излучинск и по четвергам в с. Большетархово проводится прием жителей по личным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ню также, что работает и активно пополняется свежей информацией официальный интернет-сайт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котором размещены новости из жизни родного поселения, контактные данные специалистов администрации, муниципальные правовые акты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наша сегодняшняя работа направлена на прозрачность и открытость деятельности администрации для жителей поселения. Мы хотим осуществлять свою работу в тесном взаимодействии с каждым жителем, потому что только так мы вместе сможем добиться успеха в решении поставленных задач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09:00Z</dcterms:created>
  <dc:creator>DemyanecOG</dc:creator>
  <dc:description/>
  <dc:language>en-US</dc:language>
  <cp:lastModifiedBy>*</cp:lastModifiedBy>
  <cp:lastPrinted>2012-02-29T17:07:00Z</cp:lastPrinted>
  <dcterms:modified xsi:type="dcterms:W3CDTF">2012-03-01T04:09:00Z</dcterms:modified>
  <cp:revision>2</cp:revision>
  <dc:subject/>
  <dc:title/>
</cp:coreProperties>
</file>