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.03.2012</w:t>
        <w:tab/>
        <w:tab/>
        <w:tab/>
        <w:tab/>
        <w:tab/>
        <w:tab/>
        <w:tab/>
        <w:tab/>
        <w:t xml:space="preserve">                     № 267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29.11.2011 № 241 «О бюджете поселения на 2012 год и плановый период 2013 и 2014 годов» с изменениями и дополнениями, внесенными решением Совета депутатов городского поселения Излучинск от 03.02.2012 № 257 следующие изменения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1.1. На 2012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городского поселения Излучинск в сумме  153 877,1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общий объем расходов бюджета городского поселения Излучинск в сумме </w:t>
      </w:r>
      <w:r>
        <w:rPr>
          <w:sz w:val="28"/>
          <w:szCs w:val="28"/>
        </w:rPr>
        <w:t>179 837,4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на 2011 год в сумме       </w:t>
      </w:r>
      <w:r>
        <w:rPr>
          <w:bCs/>
          <w:sz w:val="28"/>
          <w:szCs w:val="28"/>
        </w:rPr>
        <w:t xml:space="preserve">25 960,3 </w:t>
      </w:r>
      <w:r>
        <w:rPr>
          <w:sz w:val="28"/>
          <w:szCs w:val="28"/>
        </w:rPr>
        <w:t>тыс. рублей</w:t>
      </w:r>
      <w:r>
        <w:rPr>
          <w:sz w:val="28"/>
        </w:rPr>
        <w:t xml:space="preserve">.»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согласно приложению 1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согласно приложению 2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согласно приложению 3 к данно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огласно приложению 5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6 к данно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8 согласно приложению 7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согласно приложению 8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0.03.2012 № 26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160"/>
      </w:tblGrid>
      <w:tr>
        <w:trPr>
          <w:trHeight w:val="9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2 год и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565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61,8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5,3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4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14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56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2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8,4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7,6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3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0.03.2012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630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находящихся в 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 (работ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ми   средств   бюджетов  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60" w:leader="none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поселений  за выполнение определенны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7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5940"/>
      </w:tblGrid>
      <w:tr>
        <w:trPr>
          <w:trHeight w:val="36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по       </w:t>
              <w:br/>
              <w:t xml:space="preserve">Ханты-Мансийскому автономному округу - Югре           </w:t>
              <w:br/>
              <w:t xml:space="preserve">              ИНН 8601024089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Межрегиональное управление государственного автодорожного надзора по Ханты-Мансийскому автономному округу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</w:rPr>
              <w:t xml:space="preserve">Югре и Ямало-Ненецкому автономному округу Федеральной службы по надзору в сфере транспор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8601039448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- Югре           </w:t>
              <w:br/>
              <w:t xml:space="preserve">              ИНН 8601024794      КПП 86010100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N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         </w:t>
              <w:br/>
              <w:t xml:space="preserve">               ИНН 8603109468       КПП 860301001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*, **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*, **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*, **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 Налогового кодекса Российской Федерации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 взимаемый 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м, применяемым к объектам  налогооблож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м в границах поселений **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 **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,  мобилизуемый на  территория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внутренних дел по Ханты-Мансийскому автономному округу - Югре           </w:t>
              <w:br/>
              <w:t xml:space="preserve">              ИНН 8601010390     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8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 xml:space="preserve">Управление Государственной инспекции безопасности дорожного движения Управления внутренних дел по Ханты-Мансийскому автономному округу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8601020006  КПП 86010100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          </w:t>
              <w:br/>
              <w:t xml:space="preserve">             ИНН 8601024346  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 Ханты-Мансийского автономного округа-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0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экономического разви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 xml:space="preserve">Ханты-Мансийского автономного округа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Н 8601003963  КПП 860101001               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30"/>
        <w:gridCol w:w="6144"/>
      </w:tblGrid>
      <w:tr>
        <w:trPr>
          <w:trHeight w:val="388" w:hRule="atLeast"/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98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у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ижневарт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Н 8603134288  КПП 860301001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           </w:t>
              <w:br/>
              <w:t xml:space="preserve">        ИНН 8620008290    КПП 860301001</w:t>
            </w:r>
          </w:p>
        </w:tc>
      </w:tr>
      <w:tr>
        <w:trPr>
          <w:trHeight w:val="11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*   </w:t>
            </w:r>
          </w:p>
        </w:tc>
      </w:tr>
      <w:tr>
        <w:trPr>
          <w:trHeight w:val="129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*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посел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0.03.2012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063"/>
        <w:gridCol w:w="1260"/>
        <w:gridCol w:w="1440"/>
        <w:gridCol w:w="1260"/>
      </w:tblGrid>
      <w:tr>
        <w:trPr>
          <w:trHeight w:val="3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2 год и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</w:tr>
      <w:tr>
        <w:trPr>
          <w:trHeight w:val="8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8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8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8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837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8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8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70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88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68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104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10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.03.2012 №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670"/>
        <w:gridCol w:w="1365"/>
        <w:gridCol w:w="915"/>
        <w:gridCol w:w="525"/>
        <w:gridCol w:w="1205"/>
      </w:tblGrid>
      <w:tr>
        <w:trPr>
          <w:trHeight w:val="105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2 год и плановый период 2013 и 2014 годов  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9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6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89,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1</w:t>
            </w:r>
          </w:p>
        </w:tc>
      </w:tr>
      <w:tr>
        <w:trPr>
          <w:trHeight w:val="14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6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9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2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,9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9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7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6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5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5</w:t>
            </w:r>
          </w:p>
        </w:tc>
      </w:tr>
      <w:tr>
        <w:trPr>
          <w:trHeight w:val="4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711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9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07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12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3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8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9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0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12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4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4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7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837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43,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958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9926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0.03.2012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40"/>
        <w:gridCol w:w="955"/>
        <w:gridCol w:w="26"/>
        <w:gridCol w:w="665"/>
        <w:gridCol w:w="317"/>
        <w:gridCol w:w="374"/>
        <w:gridCol w:w="662"/>
        <w:gridCol w:w="131"/>
        <w:gridCol w:w="777"/>
        <w:gridCol w:w="23"/>
        <w:gridCol w:w="777"/>
        <w:gridCol w:w="720"/>
        <w:gridCol w:w="792"/>
        <w:gridCol w:w="501"/>
        <w:gridCol w:w="836"/>
        <w:gridCol w:w="604"/>
        <w:gridCol w:w="845"/>
        <w:gridCol w:w="448"/>
        <w:gridCol w:w="884"/>
        <w:gridCol w:w="596"/>
        <w:gridCol w:w="1202"/>
        <w:gridCol w:w="91"/>
      </w:tblGrid>
      <w:tr>
        <w:trPr>
          <w:trHeight w:val="322" w:hRule="atLeast"/>
        </w:trPr>
        <w:tc>
          <w:tcPr>
            <w:tcW w:w="15315" w:type="dxa"/>
            <w:gridSpan w:val="22"/>
            <w:vMerge w:val="restart"/>
            <w:tcBorders/>
            <w:vAlign w:val="bottom"/>
          </w:tcPr>
          <w:p>
            <w:pPr>
              <w:pStyle w:val="Normal"/>
              <w:ind w:right="5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на 2012 год и плановый период 2013 и 2014 год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15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и РФ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</w:tr>
      <w:tr>
        <w:trPr>
          <w:trHeight w:val="829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945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6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33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2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3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99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 9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1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5 892 236,43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 279 11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225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14 52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5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15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62 05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99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92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29 95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61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60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69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66 55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7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1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43 47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5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74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10 47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1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53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1 17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3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15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97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Развитие муниципальной службы в г.п.Излучинск на 2012-2014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6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</w:tr>
      <w:tr>
        <w:trPr>
          <w:trHeight w:val="3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</w:tr>
      <w:tr>
        <w:trPr>
          <w:trHeight w:val="64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 82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3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52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52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Профилактика правонарушений в ХМАО-Югре на 2012-2013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рофилактика правонарушений и преступности в Нижневартовском районе на 2011 - 2013 годы"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0 926,1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88 21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131,4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131,4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131,4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46 103,7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26 01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Программы "Развитие транспортной системы ХМАО-Югры" на  2011-2013 годы и на период до 2015 го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 "Развитие транспортной системы Нижневартовского района на 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 "Развитие транспортной системы ХМАО-Югры на 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Т на выполнение ЦП  "Развитие транспортной системы Нижневартовского района на  2011-2013 годы" уборка сне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9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9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3 21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3 21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3 21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 48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 48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Т на ЦП "Мероприятия в области градостроительной деятельности Нижневартовского района на 2011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48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48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711 807,5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97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73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 11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13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00 11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3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 ,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11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11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12 299,38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03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08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 и на период до 2015 год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11 693,31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7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47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ф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омплексная программа кап.строительства, реконструкции и капремонта объектов на территории Нижневартовского района на 2209-2014 годы" Мероприятия по подготовке объектов ЖКХ к работе в осенне-зимний пери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4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4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"Чистая вода на 2011-2013 годы"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0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99 398,12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0 9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12 8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9 558,12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4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4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62 683,72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62 683,72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43 13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43 13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44 677,4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44 677,4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29 84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2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25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25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8 59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8 59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74 54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34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3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06 34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4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97 34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97 34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1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82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5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 34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5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15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1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1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1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4 219,83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419,83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Нижневартовском районе на 2009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419,83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419,83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9 837 436,43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 843 81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958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20.03.2012 № 267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4"/>
        <w:gridCol w:w="1356"/>
        <w:gridCol w:w="1417"/>
        <w:gridCol w:w="1416"/>
      </w:tblGrid>
      <w:tr>
        <w:trPr>
          <w:trHeight w:val="112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2 год и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2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3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8,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4,2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2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</w:tr>
      <w:tr>
        <w:trPr>
          <w:trHeight w:val="9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6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,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55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361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855,3</w:t>
            </w:r>
          </w:p>
        </w:tc>
      </w:tr>
    </w:tbl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  <w:t>от 20.03.2012 № 267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5"/>
        <w:gridCol w:w="685"/>
        <w:gridCol w:w="215"/>
        <w:gridCol w:w="685"/>
        <w:gridCol w:w="395"/>
        <w:gridCol w:w="545"/>
        <w:gridCol w:w="535"/>
        <w:gridCol w:w="720"/>
        <w:gridCol w:w="445"/>
        <w:gridCol w:w="815"/>
        <w:gridCol w:w="1440"/>
        <w:gridCol w:w="1260"/>
      </w:tblGrid>
      <w:tr>
        <w:trPr>
          <w:trHeight w:val="31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целевых программ 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7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2 год  и плановый период 2013 и  2014  годов 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Развитие муниципальной службы в городском поселении Излучинск на 2012 - 2014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0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6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40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86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 03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.03.2012 № 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00"/>
        <w:gridCol w:w="1400"/>
        <w:gridCol w:w="1420"/>
      </w:tblGrid>
      <w:tr>
        <w:trPr>
          <w:trHeight w:val="1500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2 год и плановый период 2013 и 2014 годов </w:t>
            </w:r>
          </w:p>
        </w:tc>
      </w:tr>
      <w:tr>
        <w:trPr>
          <w:trHeight w:val="330" w:hRule="atLeast"/>
        </w:trPr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83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8,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7,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2-03-14T08:14:00Z</cp:lastPrinted>
  <dcterms:modified xsi:type="dcterms:W3CDTF">2012-03-20T06:27:00Z</dcterms:modified>
  <cp:revision>107</cp:revision>
  <dc:subject/>
  <dc:title>Ханты-Мансийский автономный округ-Югра</dc:title>
</cp:coreProperties>
</file>