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0.03.2012</w:t>
        <w:tab/>
        <w:tab/>
        <w:tab/>
        <w:tab/>
        <w:t xml:space="preserve">           № 2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3105150" cy="181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имущества, подлежащего передаче из муниципальной собственности городского поселения Излучинск в федеральную собственность Отдела Министерства внутренних дел Российской Федерации по Нижневартовскому рай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143.2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еречня имущества, подлежащего передаче из муниципальной собственности городского поселения Излучинск в федеральную собственность Отдела Министерства внутренних дел Российской Федерации по Нижневартовскому рай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51 Федерального закона от 06.10.2003 № 131-ФЗ «Об общих принципах организации местного самоуправления в Российской Федерации», решением Совета депутатов городского поселения Излучинск от 24.06.2009 № 69 «Об утверждении Положения о порядке владения, пользования и распоряжения муниципальной собственностью городского поселения Излучинск», уставом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еречень имущества на сумму 372 355,00 (Триста семьдесят две тысячи триста пятьдесят пять) рублей, подлежащего передаче из муниципальной собственности городского поселения Излучинск в федеральную собственность Отдела Министерства внутренних дел Российской Федерации по Нижневартовскому району, согласно приложе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ского поселения Излучинск осуществить мероприятия по передаче муниципального имущества поселения в федеральную собственность Отдела Министерства внутренних дел Российской Федерации по Нижневартовскому району в соответствии с Перечнем, утвержденным пунктом 1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решения возложить на постоянную  комиссию по бюджету, налогам и социально - экономическому развитию поселения     Совета     депутатов     городского     поселения     Излучинск  (А. В. Матвиенк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 xml:space="preserve">      Н. П. Сорокина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овета депутатов городског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еления Излучинск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0.03.2012 № 269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МУЩЕСТВА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ЛЕЖАЩЕГО ПЕРЕДАЧЕ ИЗ МУНИЦИПАЛЬНОЙ  СОБСТВЕННОСТИ ГОРОДСКОГО ПОСЕЛЕНИЯ ИЗЛУЧИНСК В ФЕДЕРАЛЬНУЮ СОБСТВЕННОСТЬ ОТДЕЛА МИНИСТЕРСТВА ВНУТРЕННИХ ДЕЛ РОССИЙСКОЙ ФЕДЕРАЦИИ ПО НИЖНЕВАРТОВСКОМУ РАЙОН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929"/>
        <w:gridCol w:w="3346"/>
        <w:gridCol w:w="162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 руб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LADA 217030, LADA PRIORA, 2011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Излуч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 050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игнализация «</w:t>
            </w:r>
            <w:r>
              <w:rPr>
                <w:lang w:val="en-US"/>
              </w:rPr>
              <w:t>StarLine</w:t>
            </w:r>
            <w:r>
              <w:rPr/>
              <w:t xml:space="preserve"> </w:t>
            </w:r>
            <w:r>
              <w:rPr>
                <w:lang w:val="en-US"/>
              </w:rPr>
              <w:t>Twage</w:t>
            </w:r>
            <w:r>
              <w:rPr/>
              <w:t>» А-91</w:t>
            </w:r>
            <w:r>
              <w:rPr>
                <w:lang w:val="en-US"/>
              </w:rPr>
              <w:t>DIALOG</w:t>
            </w:r>
            <w:r>
              <w:rPr/>
              <w:t xml:space="preserve"> – 1 шт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Излуч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45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регистратор </w:t>
            </w:r>
            <w:r>
              <w:rPr>
                <w:lang w:val="en-US"/>
              </w:rPr>
              <w:t>HD</w:t>
            </w:r>
            <w:r>
              <w:rPr/>
              <w:t xml:space="preserve"> </w:t>
            </w:r>
            <w:r>
              <w:rPr>
                <w:lang w:val="en-US"/>
              </w:rPr>
              <w:t>DVR</w:t>
            </w:r>
            <w:r>
              <w:rPr/>
              <w:t xml:space="preserve"> – 1 шт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Излуч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50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р багажника 2170 – 1 шт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Излуч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ы салона 2170 «Приора» –</w:t>
            </w:r>
          </w:p>
          <w:p>
            <w:pPr>
              <w:pStyle w:val="Normal"/>
              <w:rPr/>
            </w:pPr>
            <w:r>
              <w:rPr/>
              <w:t>1 компл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Излуч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0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шина «Rosava» 185/60 R14 – </w:t>
            </w:r>
          </w:p>
          <w:p>
            <w:pPr>
              <w:pStyle w:val="Normal"/>
              <w:rPr/>
            </w:pPr>
            <w:r>
              <w:rPr/>
              <w:t>4 шт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Излуч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80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 355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52:00Z</dcterms:created>
  <dc:creator>ADMINISTRACIA</dc:creator>
  <dc:description/>
  <cp:keywords/>
  <dc:language>en-US</dc:language>
  <cp:lastModifiedBy>DemyanecOG</cp:lastModifiedBy>
  <cp:lastPrinted>2012-03-20T11:31:00Z</cp:lastPrinted>
  <dcterms:modified xsi:type="dcterms:W3CDTF">2012-03-20T06:31:00Z</dcterms:modified>
  <cp:revision>17</cp:revision>
  <dc:subject/>
  <dc:title> </dc:title>
</cp:coreProperties>
</file>