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26.04.2012</w:t>
        <w:tab/>
        <w:tab/>
        <w:tab/>
        <w:tab/>
        <w:tab/>
        <w:tab/>
        <w:tab/>
        <w:tab/>
        <w:t xml:space="preserve">                   № 275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29.11.2011 № 241 «О бюджете поселения на 2012 год и плановый период 2013 и 2014 годов» с изменениями и дополнениями, внесенными решением Совета депутатов городского поселения Излучинск от 03.02.2012 № 257, от 20.03.2012 № 267 следующие изменения и допол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>«1.1. На 2012 год:</w:t>
      </w:r>
    </w:p>
    <w:p>
      <w:pPr>
        <w:pStyle w:val="TextBody"/>
        <w:rPr/>
      </w:pPr>
      <w:r>
        <w:rPr>
          <w:sz w:val="28"/>
        </w:rPr>
        <w:t>прогнозируемый  общий объем доходов бюджета городского поселения Излучинск в сумме  177 359,5 тыс. рублей;</w:t>
      </w:r>
    </w:p>
    <w:p>
      <w:pPr>
        <w:pStyle w:val="TextBody"/>
        <w:rPr/>
      </w:pPr>
      <w:r>
        <w:rPr>
          <w:sz w:val="28"/>
        </w:rPr>
        <w:t>общий объем расходов бюджета городского поселения Излучинск в сумме 203 319,8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прогнозируемый дефицит бюджета поселения в сумме   </w:t>
      </w:r>
      <w:r>
        <w:rPr>
          <w:bCs/>
          <w:sz w:val="28"/>
          <w:szCs w:val="28"/>
        </w:rPr>
        <w:t xml:space="preserve">25 960,3 </w:t>
      </w:r>
      <w:r>
        <w:rPr>
          <w:sz w:val="28"/>
          <w:szCs w:val="28"/>
        </w:rPr>
        <w:t>тыс. рублей</w:t>
      </w:r>
      <w:r>
        <w:rPr>
          <w:sz w:val="28"/>
        </w:rPr>
        <w:t xml:space="preserve">.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согласно приложению 1 к данно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согласно приложению 2 к данно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приложение 4 согласно приложению 3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приложение 5 согласно приложению 4 к данно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5 к данно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6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приложение 8 согласно приложению 7 к данно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согласно приложению 8 к данно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полнить пункт 3.21 абзацем 4 и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проведение капитального ремонта многоквартирных дом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4.2012 № 275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</w:tblGrid>
      <w:tr>
        <w:trPr>
          <w:trHeight w:val="9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352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540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433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47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0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sz w:val="18"/>
                <w:szCs w:val="18"/>
              </w:rPr>
              <w:t>28 508,40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 по обеспечению сбалансированности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81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0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ии и муниципальных образовани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0</w:t>
            </w:r>
          </w:p>
        </w:tc>
      </w:tr>
      <w:tr>
        <w:trPr>
          <w:trHeight w:val="7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ях, где отсутствуют военные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от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6.04.2012 № 275</w:t>
      </w:r>
    </w:p>
    <w:p>
      <w:pPr>
        <w:pStyle w:val="ConsPlusTitle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0"/>
        <w:gridCol w:w="5701"/>
      </w:tblGrid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</w:r>
          </w:p>
          <w:p>
            <w:pPr>
              <w:pStyle w:val="ConsPlusNormal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ора </w:t>
              <w:br/>
              <w:t>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left="54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left="54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 транспортных  средств,  осуществляющих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опасных, тяжеловесных  и  (или)</w:t>
            </w:r>
          </w:p>
          <w:p>
            <w:pPr>
              <w:pStyle w:val="ConsPlusNormal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х грузов, зачисляемая в бюджеты</w:t>
            </w:r>
          </w:p>
          <w:p>
            <w:pPr>
              <w:pStyle w:val="ConsPlusNormal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 транспортных  средств,  осуществляющих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опасных, тяжеловесных  и  (или)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х грузов, зачисляемая в бюджеты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 (рабо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  средств   бюджетов   </w:t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 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 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поселений  за 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 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5"/>
        <w:spacing w:before="0" w:after="0"/>
        <w:ind w:left="540" w:hanging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5940"/>
      </w:tblGrid>
      <w:tr>
        <w:trPr>
          <w:trHeight w:val="36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 xml:space="preserve">Ханты-Мансийскому автономному округу - Югре           </w:t>
              <w:br/>
              <w:t xml:space="preserve">              ИНН 8601024089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Межрегиональное управление государственного автодорожного надзора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</w:rPr>
              <w:t xml:space="preserve">Югре и Ямало-Ненецкому автономному округу Федеральной службы по надзору в сфере тран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8601039448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</w:t>
              <w:br/>
              <w:t xml:space="preserve">              ИНН 8601024794      КПП 86010100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N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         </w:t>
              <w:br/>
              <w:t xml:space="preserve">               ИНН 8603109468       КПП 86030100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*, **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*, **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, **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 взимаемый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м, применяемым к объектам  налогооблож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м в границах поселений **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внутренних дел по Ханты-Мансийскому автономному округу - Югре           </w:t>
              <w:br/>
              <w:t xml:space="preserve">              ИНН 8601010390     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Управление Государственной инспекции безопасности дорожного движения Управления внутренних дел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01020006  КПП 86010100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          </w:t>
              <w:br/>
              <w:t xml:space="preserve">             ИНН 8601024346  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-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экономического разви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Ханты-Мансийского автономного округ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Н 8601003963  КПП 860101001    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0"/>
        <w:gridCol w:w="6144"/>
      </w:tblGrid>
      <w:tr>
        <w:trPr>
          <w:trHeight w:val="388" w:hRule="atLeast"/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98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у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варт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Н 8603134288  КПП 860301001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ИНН 8620008290    КПП 860301001</w:t>
            </w:r>
          </w:p>
        </w:tc>
      </w:tr>
      <w:tr>
        <w:trPr>
          <w:trHeight w:val="11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129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*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6.04.2012 № 27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063"/>
        <w:gridCol w:w="1260"/>
        <w:gridCol w:w="1516"/>
        <w:gridCol w:w="1364"/>
        <w:gridCol w:w="75"/>
      </w:tblGrid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sz w:val="20"/>
                <w:szCs w:val="20"/>
              </w:rPr>
              <w:t>(тыс.рублей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96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6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</w:tr>
      <w:tr>
        <w:trPr>
          <w:trHeight w:val="8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35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90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35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87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35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10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35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75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1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1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75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1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11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1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0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6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4.2012 № 275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0"/>
        <w:gridCol w:w="550"/>
        <w:gridCol w:w="1185"/>
        <w:gridCol w:w="1095"/>
        <w:gridCol w:w="345"/>
        <w:gridCol w:w="1238"/>
      </w:tblGrid>
      <w:tr>
        <w:trPr>
          <w:trHeight w:val="1050" w:hRule="atLeast"/>
        </w:trPr>
        <w:tc>
          <w:tcPr>
            <w:tcW w:w="9713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2 год и плановый период 2013 и 2014 годов  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89,4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95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999,1</w:t>
            </w:r>
          </w:p>
        </w:tc>
      </w:tr>
      <w:tr>
        <w:trPr>
          <w:trHeight w:val="134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8 07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4 49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4 892,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 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 0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748,9</w:t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2 132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3 22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6 549,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74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799,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</w:tr>
      <w:tr>
        <w:trPr>
          <w:trHeight w:val="10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45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44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0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9 84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7 426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 08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28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286,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70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7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7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2 44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 31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 751,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67 20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4 703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6 308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7 21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6 08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7 012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46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6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9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0 50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0 87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1 657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3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37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1 5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4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8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79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6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67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b/>
                <w:bCs/>
              </w:rPr>
              <w:t>203 319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26.04.2012 № 275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40"/>
        <w:gridCol w:w="955"/>
        <w:gridCol w:w="273"/>
        <w:gridCol w:w="418"/>
        <w:gridCol w:w="691"/>
        <w:gridCol w:w="245"/>
        <w:gridCol w:w="548"/>
        <w:gridCol w:w="777"/>
        <w:gridCol w:w="22"/>
        <w:gridCol w:w="931"/>
        <w:gridCol w:w="567"/>
        <w:gridCol w:w="230"/>
        <w:gridCol w:w="1063"/>
        <w:gridCol w:w="542"/>
        <w:gridCol w:w="898"/>
        <w:gridCol w:w="481"/>
        <w:gridCol w:w="794"/>
        <w:gridCol w:w="726"/>
        <w:gridCol w:w="534"/>
        <w:gridCol w:w="1440"/>
      </w:tblGrid>
      <w:tr>
        <w:trPr>
          <w:trHeight w:val="322" w:hRule="atLeast"/>
        </w:trPr>
        <w:tc>
          <w:tcPr>
            <w:tcW w:w="15315" w:type="dxa"/>
            <w:gridSpan w:val="21"/>
            <w:vMerge w:val="restart"/>
            <w:tcBorders/>
            <w:vAlign w:val="bottom"/>
          </w:tcPr>
          <w:p>
            <w:pPr>
              <w:pStyle w:val="Normal"/>
              <w:ind w:left="540" w:right="98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2 год и плановый период 2013 и 2014 годов</w:t>
            </w:r>
          </w:p>
        </w:tc>
      </w:tr>
      <w:tr>
        <w:trPr>
          <w:trHeight w:val="405" w:hRule="atLeast"/>
        </w:trPr>
        <w:tc>
          <w:tcPr>
            <w:tcW w:w="15315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649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 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5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right="31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sz w:val="16"/>
                <w:szCs w:val="16"/>
              </w:rPr>
              <w:t xml:space="preserve">3 882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 3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 592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 374 577,68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34 22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15 6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75 75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43 65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69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80 25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9 4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5 9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74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80 4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1 9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3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5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 3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 3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91 1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3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5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 9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6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Развитие муниципальной службы в г.п. Излучинск на 2012-2014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54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 10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 - Югры  "Профилактика правонарушений в ХМАО - Югре на 2012-2013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81 292,35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186,15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 - Югры "Содействие занятости населения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186,15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186,15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46 103,2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Программы "Развитие транспортной системы ХМАО - Югры" на  2011-2013 годы и на период до 2015 го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 - Югры на 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Т на выполнение ЦП  "Развитие транспортной системы Нижневартовского района на  2011-2013 годы" уборка сне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3 923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3 923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3 923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 0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в ХМАО - Югре на 2010-2015 годы и на перспективу до 2020 год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4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Т на 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4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4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875 494,5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97 5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3 0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47 697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3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00 1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3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итального ремонта объектов на территории Нижневартовского района на 2009-2014 годы"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7 587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7 587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209 299,38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08 693,31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7 2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7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ф на 2011-2013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итального строительства, реконструкции и капремонта объектов на территории Нижневартовского района на 2009-2014 годы" Мероприятия по подготовке объектов ЖКХ к работе в осенне-зимний пери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7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7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"Чистая вода на 2011-2013 годы"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18 498,12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12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4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ХМАО - Югры "Наш дом" на 2011-2013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4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95 798,12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48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49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43 923,72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43 923,72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3 13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3 13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59 677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59 677,4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68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2 9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2 0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2 0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8 59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8 59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93 8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6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97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97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 34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7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4 2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 319 777,68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26.04.2012 № 275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1465"/>
        <w:gridCol w:w="1420"/>
        <w:gridCol w:w="1421"/>
      </w:tblGrid>
      <w:tr>
        <w:trPr>
          <w:trHeight w:val="1125" w:hRule="atLeast"/>
        </w:trPr>
        <w:tc>
          <w:tcPr>
            <w:tcW w:w="97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2 год и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405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3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525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</w:tr>
      <w:tr>
        <w:trPr>
          <w:trHeight w:val="39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8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90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61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55,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746" w:gutter="0" w:header="709" w:top="17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8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>от 26.04.2012 № 275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0"/>
        <w:gridCol w:w="135"/>
        <w:gridCol w:w="685"/>
        <w:gridCol w:w="220"/>
        <w:gridCol w:w="1037"/>
        <w:gridCol w:w="940"/>
        <w:gridCol w:w="180"/>
        <w:gridCol w:w="1061"/>
        <w:gridCol w:w="615"/>
        <w:gridCol w:w="445"/>
        <w:gridCol w:w="1120"/>
        <w:gridCol w:w="1082"/>
      </w:tblGrid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целевых программ </w:t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7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0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9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6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7082" w:firstLine="8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7066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ab/>
        <w:t>от 26.04.2012 № 2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670"/>
      </w:tblGrid>
      <w:tr>
        <w:trPr>
          <w:trHeight w:val="1500" w:hRule="atLeast"/>
        </w:trPr>
        <w:tc>
          <w:tcPr>
            <w:tcW w:w="7142" w:type="dxa"/>
            <w:gridSpan w:val="4"/>
            <w:tcBorders/>
            <w:vAlign w:val="bottom"/>
          </w:tcPr>
          <w:p>
            <w:pPr>
              <w:pStyle w:val="Normal"/>
              <w:ind w:left="8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1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71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47,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17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2-04-26T12:39:00Z</cp:lastPrinted>
  <dcterms:modified xsi:type="dcterms:W3CDTF">2012-04-26T07:58:00Z</dcterms:modified>
  <cp:revision>130</cp:revision>
  <dc:subject/>
  <dc:title>Ханты-Мансийский автономный округ-Югра</dc:title>
</cp:coreProperties>
</file>