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2</w:t>
        <w:tab/>
        <w:tab/>
        <w:tab/>
        <w:tab/>
        <w:tab/>
        <w:tab/>
        <w:tab/>
        <w:tab/>
        <w:t xml:space="preserve">                     №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Благодарственным письмом Совета депутатов городского поселения Излучинск за активную жизненную позицию, многолетний добросовестный тр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к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а муниципального автономного образовательного учреждения дополнительного образования детей «Детская школа искусств им. А. В. Ливн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у Ривнеро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математики муниципального бюджетного образовательного учреждения «Излучинская общеобразовательная средняя школа №1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2-05-31T03:21:00Z</cp:lastPrinted>
  <dcterms:modified xsi:type="dcterms:W3CDTF">2012-05-31T0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