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31.05.2012</w:t>
        <w:tab/>
        <w:tab/>
        <w:tab/>
        <w:tab/>
        <w:tab/>
        <w:t xml:space="preserve">         </w:t>
        <w:tab/>
        <w:tab/>
        <w:t xml:space="preserve">                               № 28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меров должностных окладов лиц, замещающих должности муниципальной службы в администрации городского поселения Излучинс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22  Федерального закона                 от 02.03.2007 № 25-ФЗ «О муниципальной службе в Российской Федерации»,      в соответствии с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              на постоянной основе, и муниципальных служащих в Ханты-Мансийском автономном округе – Югре» (с изменениями и дополнениями),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должностных окладов лиц, замещающих должности муниципальной службы в администрации городского поселения Излучинск согласно приложению.</w:t>
      </w:r>
    </w:p>
    <w:p>
      <w:pPr>
        <w:pStyle w:val="ConsPlusNormal"/>
        <w:widowControl/>
        <w:ind w:left="1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Настоящее решение вступает в силу после официального опубликовани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ind w:left="1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 комиссию по бюджету, налогам и социально-экономическому развитию поселения    Совета     депутатов     городского     поселения     Излучинск     (А. В. Матви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5664" w:hanging="0"/>
        <w:rPr/>
      </w:pPr>
      <w:r>
        <w:rPr/>
        <w:t xml:space="preserve">Приложение 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31.05.2012 № 286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азмеры должностных окладов </w:t>
      </w:r>
    </w:p>
    <w:p>
      <w:pPr>
        <w:pStyle w:val="Heading7"/>
        <w:rPr/>
      </w:pPr>
      <w:r>
        <w:rPr/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0"/>
        <w:gridCol w:w="1867"/>
        <w:gridCol w:w="136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-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, службы в составе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4:00Z</dcterms:created>
  <dc:creator>USER</dc:creator>
  <dc:description/>
  <cp:keywords/>
  <dc:language>en-US</dc:language>
  <cp:lastModifiedBy>DemyanecOG</cp:lastModifiedBy>
  <cp:lastPrinted>2012-05-31T08:52:00Z</cp:lastPrinted>
  <dcterms:modified xsi:type="dcterms:W3CDTF">2012-06-01T04:28:00Z</dcterms:modified>
  <cp:revision>41</cp:revision>
  <dc:subject/>
  <dc:title>ДУМА ГОРОДА НИЖНЕВАРТОВСКА</dc:title>
</cp:coreProperties>
</file>