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 xml:space="preserve">                    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0.02.2008 № 8 «Об утверждении Положения об организации освещения улиц и установки указателей с названиями улиц на территории городского поселения Излучинск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11.2011 № 361-ФЗ      </w:t>
      </w:r>
      <w:r>
        <w:rPr>
          <w:rFonts w:eastAsia="Times New Roman"/>
          <w:sz w:val="28"/>
          <w:szCs w:val="28"/>
        </w:rPr>
        <w:t xml:space="preserve">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от 06.10.2003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поселения</w:t>
      </w:r>
      <w:r>
        <w:rPr>
          <w:sz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Совета депутатов городского поселения Излучинск от 20.02.2008 № 8 «Об утверждении Положения об организации освещения улиц и установки указателей с названиями улиц на территории городского поселения Излучинс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и пункте 1 решения слова «установки указателей с названиями улиц» заменить словами «установки указателей с наименованиями улиц и номерами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наименовании, преамбуле и пункте 6.1 раздела 6 Приложения к решению слова «установки указателей с названиями улиц» заменить словами «установки указателей с наименованиями улиц и номерами дом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Порядок установки указателей с наименованиями улиц и номерами домов</w:t>
      </w:r>
      <w:r>
        <w:rPr>
          <w:b/>
          <w:spacing w:val="-1"/>
          <w:sz w:val="28"/>
          <w:szCs w:val="28"/>
        </w:rPr>
        <w:t xml:space="preserve"> на территории городского поселения Излучин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1. Указатели с наименованиями улиц на территории населенных пунктов поселения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Указатели с наименованиями улиц следует размещать с правой стороны дороги на опорах по горизонтал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3. Указатели с наименованиями улиц со свето-возвращающейся поверхностью следует применять на участках дорог, не имеющих стационарного освещения, указатели с наименованиям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Разработка проекта указателей с наименованиями улиц и номерами домов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Указатели с наименованиями улиц и номерами домов размещаются на фасадах жилых домов, зданий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 указателя с номером дома – 40х40 см (синий цвет на белом поле), указателя наименованием улицы, переулка,  площади – 70х2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тели с номерами домов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большей протяженности здания через каждые 75-90 метров устанавливаются дополнительные указатели с номерами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тели с наименованиями улиц и номерами домов следует устанавливать на высоте от 2,5 до 3,5 м от уровня земли на расстоянии не более  1 м от угла зда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указатели с наименованиями улиц и номерами домов с наступлением сумерек должны быть осве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Изготовление (реставрация, ремонт) и установка указателей с наименованиями улиц и номерами домов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бъектах муниципального жилого фонда – за счёт средств организации, обслуживающей жилой фон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бъектах иных форм собственности – за счёт средств собственников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Таблички с указанием номера подъезда, а также номеров квартир, расположенных в данном подъезде, должны находиться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Указатели расположения пожарных гидрантов, указатели расположения геодезических знаков следует размещать на цоколях зданий, камерах, магистралях и колодцах водопроводной и канализационной сети. Другие указатели расположения объектов поселкового хозяйства, различные сигнальные устройства допускается размещать на фасадах здания при условии сохранения отделки фаса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Н. 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1</dc:creator>
  <dc:description/>
  <cp:keywords/>
  <dc:language>en-US</dc:language>
  <cp:lastModifiedBy>DemyanecOG</cp:lastModifiedBy>
  <cp:lastPrinted>2012-05-31T15:36:00Z</cp:lastPrinted>
  <dcterms:modified xsi:type="dcterms:W3CDTF">2012-05-31T10:37:00Z</dcterms:modified>
  <cp:revision>45</cp:revision>
  <dc:subject/>
  <dc:title> </dc:title>
</cp:coreProperties>
</file>