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ab/>
        <w:tab/>
        <w:tab/>
        <w:t xml:space="preserve">                     №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депутатов городского поселения Излучинск от 08.07.2011 № 217 «Об утверждении </w:t>
            </w:r>
            <w:r>
              <w:rPr>
                <w:rFonts w:eastAsia="MS Mincho;ＭＳ 明朝"/>
                <w:sz w:val="28"/>
                <w:szCs w:val="28"/>
              </w:rPr>
              <w:t xml:space="preserve">Положения </w:t>
            </w:r>
            <w:r>
              <w:rPr>
                <w:bCs/>
                <w:sz w:val="28"/>
                <w:szCs w:val="28"/>
              </w:rPr>
              <w:t>о порядке организации благоустройства территории</w:t>
            </w:r>
            <w:r>
              <w:rPr>
                <w:bCs/>
                <w:iCs/>
                <w:sz w:val="28"/>
                <w:szCs w:val="28"/>
              </w:rPr>
              <w:t xml:space="preserve"> город-ского поселения Излучинск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.11.2011 № 361-ФЗ      </w:t>
      </w:r>
      <w:r>
        <w:rPr>
          <w:rFonts w:eastAsia="Times New Roman"/>
          <w:sz w:val="28"/>
          <w:szCs w:val="28"/>
        </w:rPr>
        <w:t xml:space="preserve">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от 06.10.2003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поселения</w:t>
      </w:r>
      <w:r>
        <w:rPr>
          <w:sz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и дополнения </w:t>
      </w:r>
      <w:r>
        <w:rPr>
          <w:sz w:val="28"/>
          <w:szCs w:val="28"/>
        </w:rPr>
        <w:t xml:space="preserve">в решение Совета депутатов городского поселения Излучинск от 08.07.2011 № 217 «Об утверждении </w:t>
      </w:r>
      <w:r>
        <w:rPr>
          <w:rFonts w:eastAsia="MS Mincho;ＭＳ 明朝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 порядке организации благоустройства территории</w:t>
      </w:r>
      <w:r>
        <w:rPr>
          <w:bCs/>
          <w:iCs/>
          <w:sz w:val="28"/>
          <w:szCs w:val="28"/>
        </w:rPr>
        <w:t xml:space="preserve"> городского поселения Излучинс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риложение к решению раздел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Размещение и содержание малых архитектурных фор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Виды малых архитектурн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1. По использованию и назначению малые архитектурные формы подразделя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ссового использования: скамьи, урны, ограждения, указатели, схемы микрорайонов, лестницы, номерные знаки домов, стойки для сушки белья и выбивания ковров и проч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коративного назначения: декоративные стенки, скульптуры, фонтаны, беседки и проч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грового и культурного назначения, для площадок отдыха: столы, качели, карусели, песочницы, гимнастические стенки, горки и проч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2. Содержание малых архитектурн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1. Малые архитектурные формы территорий общего пользования содержатся в исправном состоянии силами предприятий на основании соответствующих договоров, за счет средств местного бюджета, пожертвований третьих лиц, средств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2. Малые архитектурные формы, расположенные на территориях предприятий социальной сферы, промышленных районов, содержатся силами и средствами соответствующ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3. Малые архитектурные формы дворовых территорий содержатся за счет собственников помещений в многоквартирных домах в порядке, установленном жилищ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4. Предприятия, организации, физические лица и индивидуальные предприниматели должны содержать малые архитектурные формы, размещенные на отведенных им участках, в исправ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5. Ремонт и окраска малых архитектурных форм производится по мере необходимости, но не мене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6. Малые архитектурные формы, имеющие поврежденные конструкции, не подлежащие восстановлению и представляющие угрозу для здоровья, демонтируются и заменяются на равноценное сооружение за счет средств лиц, ответственных за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7. Жители поселения обязаны бережно относиться к малым архитектурным формам и нести ответственность за их порчу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9 Приложения к решению считать соответственно разделом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1</dc:creator>
  <dc:description/>
  <cp:keywords/>
  <dc:language>en-US</dc:language>
  <cp:lastModifiedBy>DemyanecOG</cp:lastModifiedBy>
  <cp:lastPrinted>2012-05-31T15:39:00Z</cp:lastPrinted>
  <dcterms:modified xsi:type="dcterms:W3CDTF">2012-05-31T10:41:00Z</dcterms:modified>
  <cp:revision>50</cp:revision>
  <dc:subject/>
  <dc:title> </dc:title>
</cp:coreProperties>
</file>