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64833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от 31.05.2012</w:t>
        <w:tab/>
        <w:t xml:space="preserve">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>
          <w:trHeight w:val="2064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внесении изменений в              решение Совета депутатов       городского поселения Излу-чинск от 08.04.2009 № 54 «</w:t>
            </w:r>
            <w:r>
              <w:rPr>
                <w:kern w:val="0"/>
                <w:sz w:val="28"/>
                <w:szCs w:val="20"/>
                <w:lang w:val="ru-RU" w:bidi="ar-SA"/>
              </w:rPr>
              <w:t xml:space="preserve">Об утверждении Положения </w:t>
            </w:r>
            <w:bookmarkStart w:id="0" w:name="_GoBack"/>
            <w:bookmarkEnd w:id="0"/>
            <w:r>
              <w:rPr>
                <w:kern w:val="0"/>
                <w:sz w:val="28"/>
                <w:szCs w:val="20"/>
                <w:lang w:val="ru-RU" w:bidi="ar-SA"/>
              </w:rPr>
              <w:t>о публичных слушаниях</w:t>
            </w:r>
            <w:r>
              <w:rPr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 w:eastAsiaTheme="minorHAnsi"/>
          <w:sz w:val="28"/>
          <w:szCs w:val="28"/>
          <w:lang w:eastAsia="en-US"/>
        </w:rPr>
        <w:t xml:space="preserve"> от 30.11.2011 № 361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и уставом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городского поселения Излучинск от 08.04.2009 № 54 «Об утверждении Положения о публичных слушаниях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5 части 2 статьи 2 </w:t>
      </w:r>
      <w:r>
        <w:rPr>
          <w:rFonts w:eastAsia="Calibri" w:eastAsiaTheme="minorHAnsi"/>
          <w:sz w:val="28"/>
          <w:szCs w:val="28"/>
          <w:lang w:eastAsia="en-US"/>
        </w:rPr>
        <w:t>после слов «проекты межевания территорий,» дополнить словами «проекты правил благоустройства территорий,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части 2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о проекту планировки территории, проекту межевания территории и проекту правил благоустройства территории - с участием граждан, проживающих на территории, применительно к которой осуществляется подготовка проекта ее планировки, проекта ее межевания и проекта правил благоустройства, правообладателей земельных участков ил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ая)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Глава поселения                                 </w:t>
        <w:tab/>
        <w:t xml:space="preserve">   Н. П. Сорокин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79268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c71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4c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4c7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04c7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c7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4c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04c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04c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35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D9EA0-1798-4249-92D9-E6F1BE5F2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by Si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1:00Z</dcterms:created>
  <dc:creator>DNA7 X86</dc:creator>
  <dc:description/>
  <dc:language>en-US</dc:language>
  <cp:lastModifiedBy>DemyanecOG</cp:lastModifiedBy>
  <cp:lastPrinted>2012-05-31T04:13:00Z</cp:lastPrinted>
  <dcterms:modified xsi:type="dcterms:W3CDTF">2012-05-31T1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