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left="540" w:hanging="5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18.07.2012</w:t>
        <w:tab/>
        <w:tab/>
        <w:tab/>
        <w:tab/>
        <w:tab/>
        <w:tab/>
        <w:tab/>
        <w:tab/>
        <w:t xml:space="preserve">                     № 296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ind w:left="540" w:hanging="5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ind w:left="540" w:hanging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280606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 поселения Излучинск от 29.11.2011 № 241 «О бюджете поселения на 2012 год и плановый период 2013 и 2014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27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 поселения Излучинск от 29.11.2011 № 241 «О бюджете поселения на 2012 год и плановый период 2013 и 2014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 (с изменениями на 18.11.2010), уставом городского поселения Излучинск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29.11.2011 № 241 «О бюджете поселения на 2012 год и плановый период 2013 и 2014 годов» с изменениями и дополнениями, внесенными решениями Совета депутатов городского поселения Излучинск от 03.02.2012 № 257, от 20.03.2012 № 267, от 26.04.2012 № 275, от 31.05.2012 № 284, от 13.06.2012   № 293 следующие изменения: </w:t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/>
      </w:pPr>
      <w:r>
        <w:rPr>
          <w:sz w:val="28"/>
        </w:rPr>
        <w:t>1.1. Подпункт 1.1.  пункта 1 читать в следующей редакции:</w:t>
      </w:r>
    </w:p>
    <w:p>
      <w:pPr>
        <w:pStyle w:val="TextBody"/>
        <w:ind w:left="540" w:hanging="540"/>
        <w:rPr/>
      </w:pPr>
      <w:r>
        <w:rPr>
          <w:sz w:val="28"/>
        </w:rPr>
        <w:t xml:space="preserve">        </w:t>
      </w:r>
      <w:r>
        <w:rPr>
          <w:sz w:val="28"/>
        </w:rPr>
        <w:t>«1.1. На 2012 год: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прогнозируемый  общий объем доходов бюджета городского поселения Излучинск в сумме  201 326,2 тыс. рублей, в том числе безвозмездные поступления в сумме 129 637,9 тыс. рублей согласно приложению 1;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общий объем расходов бюджета городского поселения Излучинск в сумме 227 286,5</w:t>
      </w:r>
      <w:r>
        <w:rPr>
          <w:sz w:val="26"/>
          <w:szCs w:val="26"/>
        </w:rPr>
        <w:t xml:space="preserve"> </w:t>
      </w:r>
      <w:r>
        <w:rPr>
          <w:sz w:val="28"/>
        </w:rPr>
        <w:t>тыс. рублей;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огнозируемый дефицит бюджета поселения на 2012 год в сумме   </w:t>
      </w:r>
      <w:r>
        <w:rPr>
          <w:bCs/>
          <w:sz w:val="28"/>
          <w:szCs w:val="28"/>
        </w:rPr>
        <w:t xml:space="preserve">25 960,3 </w:t>
      </w:r>
      <w:r>
        <w:rPr>
          <w:sz w:val="28"/>
          <w:szCs w:val="28"/>
        </w:rPr>
        <w:t>тыс. рублей.</w:t>
      </w:r>
      <w:r>
        <w:rPr>
          <w:sz w:val="28"/>
        </w:rPr>
        <w:t xml:space="preserve">». </w:t>
      </w:r>
    </w:p>
    <w:p>
      <w:pPr>
        <w:pStyle w:val="TextBody"/>
        <w:ind w:left="540" w:hanging="540"/>
        <w:rPr>
          <w:sz w:val="28"/>
        </w:rPr>
      </w:pPr>
      <w:r>
        <w:rPr>
          <w:sz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 согласно приложению 1 к данному решению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4 согласно приложению 2 к данному решению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5 согласно приложению 3 к данному решению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6 согласно приложению 4 к данному решению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7 согласно приложению 5 к данному решению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8 согласно приложению 6 к данному решению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0 согласно приложению 7 к данному решению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                  (А.В. Матвиенко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Н. П. Сорокин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8.07.2012 № 296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880"/>
        <w:gridCol w:w="1240"/>
        <w:gridCol w:w="1200"/>
        <w:gridCol w:w="1231"/>
      </w:tblGrid>
      <w:tr>
        <w:trPr>
          <w:trHeight w:val="900" w:hRule="atLeast"/>
        </w:trPr>
        <w:tc>
          <w:tcPr>
            <w:tcW w:w="99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2 год и плановый период 2013 и 2014 годов</w:t>
            </w:r>
          </w:p>
        </w:tc>
      </w:tr>
      <w:tr>
        <w:trPr>
          <w:trHeight w:val="42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72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37,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61,8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55,3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23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614,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56,0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2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2,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8,40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1003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0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1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47,60</w:t>
            </w:r>
          </w:p>
        </w:tc>
      </w:tr>
      <w:tr>
        <w:trPr>
          <w:trHeight w:val="4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5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5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7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9,30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3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1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отчис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00 10 0000 1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18.07.2012 № 296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997"/>
        <w:gridCol w:w="1260"/>
        <w:gridCol w:w="1440"/>
        <w:gridCol w:w="1260"/>
      </w:tblGrid>
      <w:tr>
        <w:trPr>
          <w:trHeight w:val="37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2 год и плановый период 2013 и 2014 годов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39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источника  финансирования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од</w:t>
            </w:r>
          </w:p>
        </w:tc>
      </w:tr>
      <w:tr>
        <w:trPr>
          <w:trHeight w:val="126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 по учету средств бюджет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01 05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95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</w:t>
            </w:r>
          </w:p>
        </w:tc>
      </w:tr>
      <w:tr>
        <w:trPr>
          <w:trHeight w:val="84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1 3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7 4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5 558,3</w:t>
            </w:r>
          </w:p>
        </w:tc>
      </w:tr>
      <w:tr>
        <w:trPr>
          <w:trHeight w:val="76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3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58,3</w:t>
            </w:r>
          </w:p>
        </w:tc>
      </w:tr>
      <w:tr>
        <w:trPr>
          <w:trHeight w:val="82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3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58,3</w:t>
            </w:r>
          </w:p>
        </w:tc>
      </w:tr>
      <w:tr>
        <w:trPr>
          <w:trHeight w:val="106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3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58,3</w:t>
            </w:r>
          </w:p>
        </w:tc>
      </w:tr>
      <w:tr>
        <w:trPr>
          <w:trHeight w:val="79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остатков средств бюджет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27 2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0 8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8 958,3</w:t>
            </w:r>
          </w:p>
        </w:tc>
      </w:tr>
      <w:tr>
        <w:trPr>
          <w:trHeight w:val="72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2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58,3</w:t>
            </w:r>
          </w:p>
        </w:tc>
      </w:tr>
      <w:tr>
        <w:trPr>
          <w:trHeight w:val="78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2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58,3</w:t>
            </w:r>
          </w:p>
        </w:tc>
      </w:tr>
      <w:tr>
        <w:trPr>
          <w:trHeight w:val="102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2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58,3</w:t>
            </w:r>
          </w:p>
        </w:tc>
      </w:tr>
      <w:tr>
        <w:trPr>
          <w:trHeight w:val="178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01 06 05 00 00 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</w:tr>
      <w:tr>
        <w:trPr>
          <w:trHeight w:val="197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 01 06 05 00 00 0000 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,0</w:t>
            </w:r>
          </w:p>
        </w:tc>
      </w:tr>
      <w:tr>
        <w:trPr>
          <w:trHeight w:val="159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5 01 00 0000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26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 юридическим лицам из бюджетов поселений в валюте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5 01 05 0000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96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</w:t>
            </w:r>
          </w:p>
        </w:tc>
      </w:tr>
    </w:tbl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8.07.2012 № 296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00"/>
        <w:gridCol w:w="550"/>
        <w:gridCol w:w="1185"/>
        <w:gridCol w:w="1095"/>
        <w:gridCol w:w="345"/>
        <w:gridCol w:w="1260"/>
      </w:tblGrid>
      <w:tr>
        <w:trPr>
          <w:trHeight w:val="1050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городского поселения Излучинск на 2012 год и плановый период 2013 и 2014 годов  </w:t>
            </w:r>
          </w:p>
        </w:tc>
      </w:tr>
      <w:tr>
        <w:trPr>
          <w:trHeight w:val="33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2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97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8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91,7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9,1</w:t>
            </w:r>
          </w:p>
        </w:tc>
      </w:tr>
      <w:tr>
        <w:trPr>
          <w:trHeight w:val="14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715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9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92,3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8,9</w:t>
            </w:r>
          </w:p>
        </w:tc>
      </w:tr>
      <w:tr>
        <w:trPr>
          <w:trHeight w:val="40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30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51,4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9,3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3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,4</w:t>
            </w:r>
          </w:p>
        </w:tc>
      </w:tr>
      <w:tr>
        <w:trPr>
          <w:trHeight w:val="12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4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09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47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6,5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5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26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3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5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309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970,7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09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1,4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96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08,8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39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10,5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96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733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6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57,8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7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7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9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286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8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958,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102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                                                                                                                                                      от 18.07.2012 № 296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16"/>
        <w:gridCol w:w="769"/>
        <w:gridCol w:w="505"/>
        <w:gridCol w:w="143"/>
        <w:gridCol w:w="362"/>
        <w:gridCol w:w="962"/>
        <w:gridCol w:w="139"/>
        <w:gridCol w:w="615"/>
        <w:gridCol w:w="665"/>
        <w:gridCol w:w="595"/>
        <w:gridCol w:w="297"/>
        <w:gridCol w:w="758"/>
        <w:gridCol w:w="385"/>
        <w:gridCol w:w="1136"/>
        <w:gridCol w:w="124"/>
        <w:gridCol w:w="1184"/>
        <w:gridCol w:w="76"/>
        <w:gridCol w:w="1260"/>
        <w:gridCol w:w="1260"/>
      </w:tblGrid>
      <w:tr>
        <w:trPr>
          <w:trHeight w:val="358" w:hRule="atLeast"/>
        </w:trPr>
        <w:tc>
          <w:tcPr>
            <w:tcW w:w="14415" w:type="dxa"/>
            <w:gridSpan w:val="20"/>
            <w:vMerge w:val="restart"/>
            <w:tcBorders/>
            <w:vAlign w:val="bottom"/>
          </w:tcPr>
          <w:p>
            <w:pPr>
              <w:pStyle w:val="Normal"/>
              <w:ind w:left="540" w:right="98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бюджета городского поселения Излучинск в ведомственной структуре расходов на 2012 год и плановый период 2013 и 2014 годов</w:t>
            </w:r>
          </w:p>
        </w:tc>
      </w:tr>
      <w:tr>
        <w:trPr>
          <w:trHeight w:val="451" w:hRule="atLeast"/>
        </w:trPr>
        <w:tc>
          <w:tcPr>
            <w:tcW w:w="14415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/>
              <w:t xml:space="preserve">               </w:t>
            </w:r>
            <w:r>
              <w:rPr/>
              <w:t>(рубли РФ)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4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225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</w:tr>
      <w:tr>
        <w:trPr>
          <w:trHeight w:val="1050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98 4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64 7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33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35 5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5 5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3 8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24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9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(высшее должностное лицо) муниципального образования,                                                                                                                                                     Глава, исполняющий полномочия председателя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24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9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9 7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3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1 5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1 5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1 5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1 5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 5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 3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 800,00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00,0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800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3 792,00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 100,0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1 000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2 9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9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9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9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2 888 141,04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 680 4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7 279 11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7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5 225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9 300,00  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643 522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351 7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617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15 252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499 3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892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710 252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761 2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060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224 9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58 5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58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 (Премирование по итогам конкурса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2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8 952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7 3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3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1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4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21 1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5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2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1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9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 5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9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 5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9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 5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19 27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72 9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76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2 050 270,00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08 900,0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55 800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 700,00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 7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4 3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4 3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68 27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0 8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17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93 3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6 2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6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3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1 97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 6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3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9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Развитие муниципальной службы в г.п.Излучинск на 2012-2014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2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8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2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8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</w:tr>
      <w:tr>
        <w:trPr>
          <w:trHeight w:val="40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799 300,00  </w:t>
            </w:r>
          </w:p>
        </w:tc>
      </w:tr>
      <w:tr>
        <w:trPr>
          <w:trHeight w:val="70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8 1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8 1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9 7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9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3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3 200,00  </w:t>
            </w:r>
          </w:p>
        </w:tc>
      </w:tr>
      <w:tr>
        <w:trPr>
          <w:trHeight w:val="39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700,00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700,0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400,0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400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000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6 000,00  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00,00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00,0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00,0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00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00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00,00  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6 108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 588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 588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 588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 588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й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  вопросы    в    области  национальной   безопасности    и  правоохранительной  деятельности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52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52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52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Профилактика правонарушений в ХМАО-Югре на 2012-2013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5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5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Профилактика правонарушений и преступности в Нижневартовском районе на 2011 - 2013 годы"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5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5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146 865,71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688 21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 396,51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Содействие занятости населения на 2011-2013 годы"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 396,51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 396,51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55 246,2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426 01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023,84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60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втомобильные дороги" ЦП "Развитие транспортной системы ХМАО-Югры" на  2011-2013 годы и на период до 2015 го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023,84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60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023,84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60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 "Развитие транспортной системы Нижневартовского района на  2011-2013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втомобильные дороги" ЦП  "Развитие транспортной системы ХМАО-Югры на  2011-2013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505,96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90 01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505,96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90 01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Развитие транспортной системы Нижневартовского района на  2011-2013 годы" уборка сне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7 573,4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7 573,4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Повышение безопасности дорожного движения на территории Нижневартовского района на  2012-2013 годы"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 143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 143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0 723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0 723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0 723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6 5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Энергосбережение и повышение энергетической эффективности в ХМАО-Югре на 2010-2015 годы и на перспективу до 2020 год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6 500,00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Мероприятия в области градостроительной деятельности Нижневартовского района на 2011-2012 годы"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500,00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5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Поддержка малого и среднего предпринимательства в г.п. Излучинск на 2011-2013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 309 287,5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000 5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970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09 411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16 4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51 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17 71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16 4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51 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 ,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0 11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3 4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1 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0 11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3 4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1 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47 6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47 6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88 3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МАО-Югры "Наш дом" на 2011-2013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88 3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Комплексная программа капитального строительства, реконструкции и капитального ремонта объектов на территории Нижневартовского района на 2009-2014 годы"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73 801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73 801,00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Наш дом" в МО гп.Излучинск на 2012-2015 годы (Ремонт общедомового имущества многоквартирных домов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9 600,00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9 6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960 178,38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03 2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08 8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79 606,07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5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Модернизация и реформирования жилищно-коммунального комплекса ХМАО-Югры на 2011-2013 годы и на период до 2015 год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79 606,07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5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79 606,07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5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59 572,31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87 2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347 8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Модернизация и реформирования жилищно-коммунального комплекса ХМАО-Югрф на 2011-2013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1 693,31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7 2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8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1 693,31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7 2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8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6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Комплексная программа капитального строительства, реконструкции и капремонта объектов на территории Нижневартовского района на 2009-2014 годы" Мероприятия по подготовке объектов ЖКХ к работе в осенне-зимний перио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658 559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658 559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Чистая вода на 2011-2013 годы"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9 32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9 32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439 698,12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80 9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910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МАО-Югры "Наш дом" на 2011-2013 годы (Благоустройство дворовых территорий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5 3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5 3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МАО-Югры "Наш дом" на 2011-2013 годы ( Расширение внутриквартальных проездов и пешеходных тротуаров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5 2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5 200,00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107 498,12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48 000,0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46 700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29 323,72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0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23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29 323,72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0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23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29 836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29 836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6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6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061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061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29 277,4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2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7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84 477,4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2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7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благоустройство поселений (по итогам конкурса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4 8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61 7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32 9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0 51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0 51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Благоустройство и озеленение городского поселения Излучинск на 2011-2013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5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5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8 59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 9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8 590,00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 900,0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Наш дом" в муниципальном образовании гп.Излучинск на 2012-2015 годы (Расширение внутриквартальных проездов и пешеходных тротуаров)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 300,00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 3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Наш дом" в муниципальном образовании гп.Излучинск на 2012-2015 годы  (Благоустройство дворовых территорий)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 3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 3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96 641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34 1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33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06 141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74 1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7 8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97 141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64 1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7 8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97 141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64 1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7 8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31 9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82 4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5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58 141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5 7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15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1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 8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 800,00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000,0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200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 200,0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 300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3 7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3 7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3 7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66 316,83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7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7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7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7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9 316,83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Развитие физической культуры и спорта в ХМАО-Югре" на 2011-2013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89 6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89 6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Развитие физической культуры и спорта в Нижневартовском районе на 2009-2013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9 716,83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9 716,83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7 286 541,04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80 4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0 843 81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7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8 958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9 300,00  </w:t>
            </w:r>
          </w:p>
        </w:tc>
      </w:tr>
    </w:tbl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7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660" w:hanging="360"/>
        <w:rPr>
          <w:sz w:val="28"/>
          <w:szCs w:val="28"/>
        </w:rPr>
      </w:pPr>
      <w:r>
        <w:rPr>
          <w:sz w:val="28"/>
          <w:szCs w:val="28"/>
        </w:rPr>
        <w:t>от 18.07.2012 № 296</w:t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40"/>
        <w:gridCol w:w="1500"/>
        <w:gridCol w:w="1420"/>
        <w:gridCol w:w="1360"/>
      </w:tblGrid>
      <w:tr>
        <w:trPr>
          <w:trHeight w:val="1125" w:hRule="atLeast"/>
        </w:trPr>
        <w:tc>
          <w:tcPr>
            <w:tcW w:w="10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 городскому поселению Излучинск из  вышестоящих бюджетов на 2012 год и плановый период 2013 и 2014 годов</w:t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2 год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3 год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4 год </w:t>
            </w:r>
          </w:p>
        </w:tc>
      </w:tr>
      <w:tr>
        <w:trPr>
          <w:trHeight w:val="405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компенсаций</w:t>
            </w:r>
          </w:p>
        </w:tc>
      </w:tr>
      <w:tr>
        <w:trPr>
          <w:trHeight w:val="15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3</w:t>
            </w:r>
          </w:p>
        </w:tc>
      </w:tr>
      <w:tr>
        <w:trPr>
          <w:trHeight w:val="525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софинансирования расходов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йонный фонд финансовой поддержки поселений 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2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3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08,4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вая часть дотации в расчете на одного жи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2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4,2</w:t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2</w:t>
            </w:r>
          </w:p>
        </w:tc>
      </w:tr>
      <w:tr>
        <w:trPr>
          <w:trHeight w:val="390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</w:tr>
      <w:tr>
        <w:trPr>
          <w:trHeight w:val="11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20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7,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963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8361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5855,3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748" w:gutter="0" w:header="709" w:top="17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00" w:right="8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180"/>
        <w:rPr>
          <w:sz w:val="28"/>
          <w:szCs w:val="28"/>
        </w:rPr>
      </w:pPr>
      <w:r>
        <w:rPr>
          <w:sz w:val="28"/>
          <w:szCs w:val="28"/>
        </w:rPr>
        <w:t>от 18.07.2012 № 296</w:t>
      </w:r>
    </w:p>
    <w:p>
      <w:pPr>
        <w:pStyle w:val="Normal"/>
        <w:ind w:left="1062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20"/>
        <w:gridCol w:w="135"/>
        <w:gridCol w:w="685"/>
        <w:gridCol w:w="220"/>
        <w:gridCol w:w="1080"/>
        <w:gridCol w:w="314"/>
        <w:gridCol w:w="766"/>
        <w:gridCol w:w="174"/>
        <w:gridCol w:w="546"/>
        <w:gridCol w:w="1080"/>
        <w:gridCol w:w="230"/>
        <w:gridCol w:w="445"/>
        <w:gridCol w:w="405"/>
        <w:gridCol w:w="1080"/>
        <w:gridCol w:w="360"/>
      </w:tblGrid>
      <w:tr>
        <w:trPr>
          <w:trHeight w:val="315" w:hRule="atLeast"/>
        </w:trPr>
        <w:tc>
          <w:tcPr>
            <w:tcW w:w="1478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целевых программ </w:t>
            </w:r>
          </w:p>
        </w:tc>
      </w:tr>
      <w:tr>
        <w:trPr>
          <w:trHeight w:val="315" w:hRule="atLeast"/>
        </w:trPr>
        <w:tc>
          <w:tcPr>
            <w:tcW w:w="1478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7" w:hRule="atLeast"/>
        </w:trPr>
        <w:tc>
          <w:tcPr>
            <w:tcW w:w="1478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2012 год  и плановый период 2013 и  2014  годов </w:t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Поддержка малого и среднего предпринимательства в городском поселении Излучинск на 2011-2013 годы"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380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10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68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4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Развитие муниципальной службы в городском поселении Излучинск на 2012 - 2014 годы"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"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50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63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Наш дом" в муниципальном образовании городское поселение Излучинск на 2012-2015 годы"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734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Наш дом" в муниципальном образовании городское поселение Излучинск на 2012-2015 годы" (Ремонт общедомового имущества многоквартирных домов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65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9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Целевая программа "Наш дом" в муниципальном образовании городское поселение Излучинск на 2012-2015 годы" 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65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4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734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8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35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7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8.07.2012 №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500"/>
        <w:gridCol w:w="1655"/>
        <w:gridCol w:w="1620"/>
      </w:tblGrid>
      <w:tr>
        <w:trPr>
          <w:trHeight w:val="1500" w:hRule="atLeast"/>
        </w:trPr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2 год и плановый период 2013 и 2014 годов </w:t>
            </w:r>
          </w:p>
        </w:tc>
      </w:tr>
      <w:tr>
        <w:trPr>
          <w:trHeight w:val="330" w:hRule="atLeast"/>
        </w:trPr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70,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8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87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7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е вступил в силу"/>
    <w:basedOn w:val="Style9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0:00Z</dcterms:created>
  <dc:creator>1</dc:creator>
  <dc:description/>
  <cp:keywords/>
  <dc:language>en-US</dc:language>
  <cp:lastModifiedBy>DemyanecOG</cp:lastModifiedBy>
  <cp:lastPrinted>2012-07-18T10:48:00Z</cp:lastPrinted>
  <dcterms:modified xsi:type="dcterms:W3CDTF">2012-07-18T05:55:00Z</dcterms:modified>
  <cp:revision>173</cp:revision>
  <dc:subject/>
  <dc:title>Ханты-Мансийский автономный округ-Югра</dc:title>
</cp:coreProperties>
</file>