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8.07.2012  </w:t>
        <w:tab/>
        <w:t xml:space="preserve">                               № 298 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оселения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BodyText2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          в Российской Федерации», руководствуясь уставом поселения,  </w:t>
      </w:r>
    </w:p>
    <w:p>
      <w:pPr>
        <w:pStyle w:val="BodyText2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к решению Совета депутатов поселения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ункты 4.3.-4.8. считать пунктами 4.2.-4.7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2.6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полнить предложением «Время нахождения в ежегодном оплачиваемом отпуске включается в отработанное время в квартале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ремия за выполнение особо важных и сложны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емия за выполнение особо важных и сложных заданий, выплачивается за выполнение особо важных и сложных заданий (разработку программ, муниципальных правовых актов, методик и других заданий, имеющих особую сложность и важное значение для улучшения социально-экономического положения в поселении, определенной отрасли, сферы 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и принятии решения о премировании учитыва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вклад Муниципального служащего, в обеспечение выполнения задач и реализации функций, возложенных на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сложности выполнения заданий, эффективности достигнутых результатов за определенный период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сть и профессионализм Муниципального служащего             в решении вопросов, входящих в его компетенцию, в подготовке документов, выполнении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установленных сроков, добросовестное и качественное выполнение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Решение о премировании Муниципальных служащих администрации поселения, в том числе об объеме премии за конкретный премируемый период, принимается главой администрации поселения (в том числе по представлению непосредственного руководителя Муниципального служащего), и оформляется распоряжением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Размер выплаты премии за выполнение особо важных и сложных заданий определяется в индивидуальном порядке в зависимости от личного вклада Муниципального служащего в обеспечение выполнения задач, функций и реализации полномочий, возложенных на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5. Премия за выполнение особо важных и сложных заданий, выплачивается в пределах средств, предусмотренных на оплату труда Муниципальных служащих в соответствующем финансовом год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нести изменения в приложение 2 к решению Совета депутатов поселения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дополнив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tab/>
        <w:t>пунктом 2.1.7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2.1.7. Компенсация стоимости санаторно-курортных путевок Муниципальным служащим и их детям, в размере 70 процентов, но в сумме не более 30 000 рублей и компенсация стоимости проезда к месту санаторно-курортного лечения и обратно в пределах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производится 1 раз в календарном году,                         при использовании ежегодного оплачиваемого отпуска в количестве не менее          14 календарных дней, на основании заявления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календарном году предоставляется одна из льгот (компенсация стоимости проезда к месту санаторно-курортного лечения и обратно либо стоимости проезда к месту использования отпуска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стоимости проезда к месту санаторно-курортного лечения и обратно производится аналогично компенсации расходов                    на оплату проезда к месту использования отпуска и обрат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 и распространяется на правоотношения, возникшие                  с 01 января 2012 года, за исключением подпункта 1.1., применение которого осуществляется после вступления в силу данн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    Совета     депутатов     городского     поселения   Излучинск    (А. В. Матвиенко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de161e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qFormat/>
    <w:locked/>
    <w:rsid w:val="00de161e"/>
    <w:rPr>
      <w:rFonts w:ascii="Courier New" w:hAnsi="Courier New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de161e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b6900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75a29"/>
    <w:rPr>
      <w:rFonts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5e04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de161e"/>
    <w:pPr>
      <w:jc w:val="both"/>
    </w:pPr>
    <w:rPr>
      <w:sz w:val="28"/>
    </w:rPr>
  </w:style>
  <w:style w:type="paragraph" w:styleId="PlainText">
    <w:name w:val="Plain Text"/>
    <w:basedOn w:val="Normal"/>
    <w:link w:val="Style14"/>
    <w:uiPriority w:val="99"/>
    <w:qFormat/>
    <w:rsid w:val="00de161e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uiPriority w:val="99"/>
    <w:qFormat/>
    <w:rsid w:val="00de161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e161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e161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de16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c17c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c75a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5e04c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e16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50CE2-4874-4201-8EFD-718B56508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1</Pages>
  <Words>716</Words>
  <Characters>4084</Characters>
  <CharactersWithSpaces>4791</CharactersWithSpaces>
  <Paragraphs>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04:00Z</dcterms:created>
  <dc:creator>*</dc:creator>
  <dc:description/>
  <dc:language>en-US</dc:language>
  <cp:lastModifiedBy>DemyanecOG</cp:lastModifiedBy>
  <cp:lastPrinted>2012-07-18T05:57:00Z</cp:lastPrinted>
  <dcterms:modified xsi:type="dcterms:W3CDTF">2012-07-18T05:5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