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8.07.2012</w:t>
        <w:tab/>
        <w:tab/>
        <w:tab/>
        <w:tab/>
        <w:t xml:space="preserve">         № 2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ложение о порядке владения, пользования и распоряжения муниципальной собственностью городского поселения Излу-чинск, утвержденного решением Совета депутатов городского поселения Излучинск от 24.06.2009 № 69 «Об утверж-дении Положения о порядке владения, пользования и распоряжения муниципальной собственностью городского поселения Излучинск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«Об общих принципах организации местного самоуправления в Российской Федерации», уставом поселения,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 Внести изменения в Положение о порядке владения, пользования и распоряжения муниципальной собственностью городского поселения Излучинск, утвержденное решением Совета депутатов от 24.06.2009 № 69 «Об утверждении Положения о порядке владения, пользования и распоряжения муниципальной собственностью городского поселения Излучинск», заменив по всему тексту Положения слова «глава Поселения» словами «глава администрации Поселения» в соответствующих падеж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ешения возложить на постоянную комиссию по нормотворческой деятельности и вопросам местного значения  Совета депутатов городского поселения Излучинск (Л.И. Климачевск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Н.П. Соро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0:00Z</dcterms:created>
  <dc:creator>ADMINISTRACIA</dc:creator>
  <dc:description/>
  <cp:keywords/>
  <dc:language>en-US</dc:language>
  <cp:lastModifiedBy>DemyanecOG</cp:lastModifiedBy>
  <cp:lastPrinted>2012-07-18T10:59:00Z</cp:lastPrinted>
  <dcterms:modified xsi:type="dcterms:W3CDTF">2012-07-18T05:59:00Z</dcterms:modified>
  <cp:revision>6</cp:revision>
  <dc:subject/>
  <dc:title> </dc:title>
</cp:coreProperties>
</file>