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7.2012</w:t>
        <w:tab/>
        <w:t xml:space="preserve">                     </w:t>
        <w:tab/>
        <w:t xml:space="preserve">           № 300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е полугодие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Совета депутатов городского поселения Излучинск на второе полугодие 2012 года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Контроль за выполнением решения возложить на главу поселения Сорокину Н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</w:t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18.07.2012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2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1"/>
        <w:gridCol w:w="1856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2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я Совета поселения о налогах и сбо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социально-экономического прогноз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4"/>
        <w:gridCol w:w="2059"/>
        <w:gridCol w:w="24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отдельные решения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п. Излучинск на 1 полугодие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ьных ре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нормотворчеству и вопросам местного знач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контроля решений Совета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Муниципальной избирательной комиссии городского поселения Излучинс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4"/>
        <w:gridCol w:w="146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благоустройства в посел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итуальных услуг и содержании мест захоро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ба депутатско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146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5:00Z</dcterms:created>
  <dc:creator>1</dc:creator>
  <dc:description/>
  <cp:keywords/>
  <dc:language>en-US</dc:language>
  <cp:lastModifiedBy>DemyanecOG</cp:lastModifiedBy>
  <cp:lastPrinted>2012-07-18T11:00:00Z</cp:lastPrinted>
  <dcterms:modified xsi:type="dcterms:W3CDTF">2012-07-18T06:02:00Z</dcterms:modified>
  <cp:revision>42</cp:revision>
  <dc:subject/>
  <dc:title/>
</cp:coreProperties>
</file>