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9.2012</w:t>
        <w:tab/>
        <w:tab/>
        <w:tab/>
        <w:tab/>
        <w:tab/>
        <w:tab/>
        <w:tab/>
        <w:tab/>
        <w:t xml:space="preserve">                   № 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градить Благодарственным письмом Совета депутатов городского поселения Излучинск за активное участие в организации летнего отдыха детей 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6486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т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ка Исмагилович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загородного лагеря с круглосуточным пребыванием детей «Лесная сказка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к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сум Нургалиевну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я центральной районной библиотеки, Муниципального автономного учреждения «Межпоселенческая библиотека» Нижневартов</w:t>
              <w:softHyphen/>
              <w:t>ского район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синалие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у Николае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а-организатора летней дворовой площадки «Горизонт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гау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кторо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а отделения дневного пребывания детей и подростков бюджетного учреждения Ханты-Мансийского автономного округа-Югры «Комплексный  центр социального обслуживания населения «Радуга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яков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Сергее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летнего пришкольного лагеря с дневным пребыванием детей на базе муниципального бюджетного образовательного учреждения «Излучинская общеобразовательная средняя школа № 2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Алексее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униципального бюджетного образовательного учреждения «Излучинская общеобразовательная начальная школа №2»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ури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ю Расульевну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униципального бюджетного образовательного учреждения «Излучинская общеобразовательная начальная школа №2»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049448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2-09-13T02:11:00Z</cp:lastPrinted>
  <dcterms:modified xsi:type="dcterms:W3CDTF">2012-09-13T02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