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01.10.2012</w:t>
        <w:tab/>
        <w:tab/>
        <w:tab/>
        <w:tab/>
        <w:tab/>
        <w:tab/>
        <w:tab/>
        <w:tab/>
        <w:t xml:space="preserve">                     № 30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ями Совета депутатов городского поселения Излучинск от 03.02.2012 № 257, от 20.03.2012 № 267, от 26.04.2012 № 275, от 31.05.2012 № 284, от 13.06.2012 № 293, от 18.07.2012 № 296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2 год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 общий объем доходов бюджета городского поселения Излучинск в сумме  204 733,8 тыс. рублей, в том числе безвозмездные поступления в сумме 133 045,5 тыс. рублей согласно приложению 1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городского поселения Излучинск в сумме 230 694,1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гнозируемый дефицит бюджета городского поселения Излучинск в сумме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согласно приложению 2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 согласно приложению 3 к данно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6 согласно приложению 4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7 согласно приложению 5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согласно приложению 6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0 согласно приложению 7 к данно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1.10.2012 № 30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  <w:gridCol w:w="71"/>
      </w:tblGrid>
      <w:tr>
        <w:trPr>
          <w:trHeight w:val="900" w:hRule="atLeast"/>
        </w:trPr>
        <w:tc>
          <w:tcPr>
            <w:tcW w:w="99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045,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66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0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39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от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1.10.2012 № 30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7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9898" w:type="dxa"/>
            <w:tcBorders/>
            <w:vAlign w:val="bottom"/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3119"/>
              <w:gridCol w:w="1384"/>
              <w:gridCol w:w="1440"/>
              <w:gridCol w:w="1310"/>
            </w:tblGrid>
            <w:tr>
              <w:trPr>
                <w:trHeight w:val="390" w:hRule="atLeast"/>
              </w:trPr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Наименование видов источников  внутреннего финансирования     дефицита бюджета           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Код источника  финансирования  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2 год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3 год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4 год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 по учету средств бюджет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0 01 05 00 00 00 0000 0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5 94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4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4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000 01 05 00 00 00 0000 5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04 749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47 4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35 558,3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0 00 0000 5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4 749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 4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 558,3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00 0000 51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4 749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 4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 558,3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10 0000 51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4 749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 4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 558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000 01 05 00 00 00 0000 6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30 694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50 8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38 958,3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 средств бюдже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0 00 0000 6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 694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 8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 958,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00 0000 61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 694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 8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 958,3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10 0000 61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 694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 843,8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 958,3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, предоставленные внутри  страны в валюте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0 01 06 05 00 00 0000 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зврат бюджетных кредитов, предоставленных  внутри страны в валюте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000 01 06 05 00 00 0000 6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000 01 06 05 01 00 0000 64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зврат бюджетных кредитов, предоставленных  юридическим лицам из бюджетов поселения в валюте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000 01 06 05 01 10 0000 64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Всего источников внутреннего финансирования дефицита бюджета      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5 960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4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4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1.10.2012 № 30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0"/>
        <w:gridCol w:w="550"/>
        <w:gridCol w:w="60"/>
        <w:gridCol w:w="1125"/>
        <w:gridCol w:w="60"/>
        <w:gridCol w:w="1282"/>
        <w:gridCol w:w="277"/>
        <w:gridCol w:w="901"/>
        <w:gridCol w:w="900"/>
        <w:gridCol w:w="30"/>
      </w:tblGrid>
      <w:tr>
        <w:trPr>
          <w:trHeight w:val="1050" w:hRule="atLeast"/>
        </w:trPr>
        <w:tc>
          <w:tcPr>
            <w:tcW w:w="104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77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15,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5,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9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,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6,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5,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814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970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8,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8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37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10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8,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3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2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9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694,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01.10.2012 № 30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6"/>
        <w:gridCol w:w="769"/>
        <w:gridCol w:w="505"/>
        <w:gridCol w:w="143"/>
        <w:gridCol w:w="362"/>
        <w:gridCol w:w="816"/>
        <w:gridCol w:w="285"/>
        <w:gridCol w:w="255"/>
        <w:gridCol w:w="1025"/>
        <w:gridCol w:w="337"/>
        <w:gridCol w:w="555"/>
        <w:gridCol w:w="625"/>
        <w:gridCol w:w="133"/>
        <w:gridCol w:w="1307"/>
        <w:gridCol w:w="214"/>
        <w:gridCol w:w="966"/>
        <w:gridCol w:w="342"/>
        <w:gridCol w:w="1138"/>
        <w:gridCol w:w="1180"/>
        <w:gridCol w:w="278"/>
      </w:tblGrid>
      <w:tr>
        <w:trPr>
          <w:trHeight w:val="358" w:hRule="atLeast"/>
        </w:trPr>
        <w:tc>
          <w:tcPr>
            <w:tcW w:w="14415" w:type="dxa"/>
            <w:gridSpan w:val="21"/>
            <w:vMerge w:val="restart"/>
            <w:tcBorders/>
            <w:vAlign w:val="bottom"/>
          </w:tcPr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и плановый период 2013 и 2014 годов</w:t>
            </w:r>
          </w:p>
        </w:tc>
      </w:tr>
      <w:tr>
        <w:trPr>
          <w:trHeight w:val="451" w:hRule="atLeast"/>
        </w:trPr>
        <w:tc>
          <w:tcPr>
            <w:tcW w:w="14415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14 4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51 5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9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3 6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3 6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3 6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3 6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 534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9 892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 479 681,69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26 388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15 152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710 152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24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Премирование по итогам конкурс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8 852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00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02 236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3 236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67 7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71 236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71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"Партнер"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5 466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"Партнер"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 77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"Партнер"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муниципальной службы в г.п.Излучинск на 2012-2014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 059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7 539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588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588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588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- Югры "Снижение рисков и последствий чрезвычайных ситуаций природного и техногенного характера в ХМАО -Югре на 2012 - 2015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5 85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5 85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Снижение рисков и последствий чрезвычайных ситуаций природного и техногенного характера на территории Нижневартовского района на 2012 - 2015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Профилактика правонарушений в ХМАО-Югре на 2012-2013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93 848,36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396,51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396,51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396,51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55 246,2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"Развитие транспортной системы ХМАО-Югры" на  2011-2013 годы и на период до 2015 го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транспортной системы Нижневартовского района на  2011-2013 годы" уборка сне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овышение безопасности дорожного движения на территории Нижневартовского района на  2012-2013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 723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 723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 723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482,65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в ХМАО-Югре на 2010-2015 годы и на перспективу до 2020 го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482,65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482,65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482,65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814 028,5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00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970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08 21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6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0 2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6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0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0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9 70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3 80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3 80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Наш дом" в МО гп.Излучинск на 2012-2015 годы (Ремонт общедомового имущества многоквартирных домов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068 619,38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8 013,31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67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67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Чистая вода на 2011-2013 годы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9 32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9 32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537 198,12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10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Благоустройство дворовых территор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 Расширение внутриквартальных проездов и пешеходных тротуаров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04 998,12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46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4 698,72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4 698,72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1 402,4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6 602,4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благоустройство поселений (по итогам конкурс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61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(Расширение внутриквартальных проездов и пешеходных тротуаров)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 (Благоустройство дворовых территорий)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78 461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72 96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63 96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63 96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82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8 141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8 996,83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68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68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68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68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9 316,83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ХМАО-Югре" на 2011-2013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 694 115,69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360"/>
        <w:rPr>
          <w:sz w:val="28"/>
          <w:szCs w:val="28"/>
        </w:rPr>
      </w:pPr>
      <w:r>
        <w:rPr>
          <w:sz w:val="28"/>
          <w:szCs w:val="28"/>
        </w:rPr>
        <w:t>от 01.10.2012 № 306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"/>
        <w:gridCol w:w="5083"/>
        <w:gridCol w:w="57"/>
        <w:gridCol w:w="1443"/>
        <w:gridCol w:w="57"/>
        <w:gridCol w:w="1363"/>
        <w:gridCol w:w="57"/>
        <w:gridCol w:w="1303"/>
        <w:gridCol w:w="57"/>
      </w:tblGrid>
      <w:tr>
        <w:trPr>
          <w:trHeight w:val="1125" w:hRule="atLeast"/>
        </w:trPr>
        <w:tc>
          <w:tcPr>
            <w:tcW w:w="100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439,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642,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361,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855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48" w:gutter="0" w:header="709" w:top="17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right="8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01.10.2012 № 306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0"/>
        <w:gridCol w:w="135"/>
        <w:gridCol w:w="856"/>
        <w:gridCol w:w="949"/>
        <w:gridCol w:w="665"/>
        <w:gridCol w:w="462"/>
        <w:gridCol w:w="714"/>
        <w:gridCol w:w="139"/>
        <w:gridCol w:w="1260"/>
        <w:gridCol w:w="1260"/>
        <w:gridCol w:w="1391"/>
        <w:gridCol w:w="1040"/>
      </w:tblGrid>
      <w:tr>
        <w:trPr>
          <w:trHeight w:val="315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</w:tr>
      <w:tr>
        <w:trPr>
          <w:trHeight w:val="315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7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(тыс. рублей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3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5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Наш дом" в муниципальном образовании городское поселение Излучинск на 2012-2015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Наш дом" в муниципальном образовании городское поселение Излучинск на 2012-2015 годы" (Ремонт общедомового имущества многоквартирных домов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вая программа "Наш дом" в муниципальном образовании городское поселение Излучинск на 2012-2015 годы"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0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6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35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0.2012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76"/>
        <w:gridCol w:w="1400"/>
        <w:gridCol w:w="1420"/>
        <w:gridCol w:w="455"/>
      </w:tblGrid>
      <w:tr>
        <w:trPr>
          <w:trHeight w:val="1500" w:hRule="atLeast"/>
        </w:trPr>
        <w:tc>
          <w:tcPr>
            <w:tcW w:w="80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0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8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0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10-01T07:41:00Z</cp:lastPrinted>
  <dcterms:modified xsi:type="dcterms:W3CDTF">2012-10-01T02:54:00Z</dcterms:modified>
  <cp:revision>187</cp:revision>
  <dc:subject/>
  <dc:title>Ханты-Мансийский автономный округ-Югра</dc:title>
</cp:coreProperties>
</file>