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1.10.2012</w:t>
        <w:tab/>
        <w:tab/>
        <w:tab/>
        <w:tab/>
        <w:t xml:space="preserve">           №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310515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имущества, подлежащего передаче из муниципальной собственности городского поселения Излучинск в муниципальную собственность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14.3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имущества, подлежащего передаче из муниципальной собственности городского поселения Излучинск в муниципальную собственность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от 24.06.2009 № 69 «Об утверждении Положения о порядке владения, пользования и распоряжения муниципальной собственностью городского поселения Излучинск» (с изменениями на 18.07.2012), уставом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имущества на сумму 250 400,00 (Двести пятьдесят тысяч четыреста) рублей, подлежащего передаче из муниципальной собственности городского поселения Излучинск в муниципальную собственность Нижневартовского района согласно прилож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Излучинск осуществить мероприятия по передаче муниципального имущества поселения в муниципальную собственность Нижневартовского района в соответствии с Перечнем, утвержденным пунктом 1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 Совета     депутатов     городского     поселения     Излучинск  (А. В. Матвиенк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Н. П. Сороки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10.2012 № 30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ЕГО ПЕРЕДАЧЕ ИЗ МУНИЦИПАЛЬНОЙ СОБСТВЕННОСТИ ГОРОДСКОГО ПОСЕЛЕНИЯ ИЗЛУЧИНС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НЕВАР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29"/>
        <w:gridCol w:w="3346"/>
        <w:gridCol w:w="162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 руб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КТПН 6/0,4 кВ 2х630 к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гт. Излучинск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400,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8:00Z</dcterms:created>
  <dc:creator>ADMINISTRACIA</dc:creator>
  <dc:description/>
  <cp:keywords/>
  <dc:language>en-US</dc:language>
  <cp:lastModifiedBy>DemyanecOG</cp:lastModifiedBy>
  <cp:lastPrinted>2012-10-01T07:55:00Z</cp:lastPrinted>
  <dcterms:modified xsi:type="dcterms:W3CDTF">2012-10-01T02:56:00Z</dcterms:modified>
  <cp:revision>10</cp:revision>
  <dc:subject/>
  <dc:title> </dc:title>
</cp:coreProperties>
</file>