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26.10.2012</w:t>
        <w:tab/>
        <w:tab/>
        <w:tab/>
        <w:tab/>
        <w:t xml:space="preserve">         </w:t>
        <w:tab/>
        <w:tab/>
        <w:t xml:space="preserve">                                         № 31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и допол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 руководствуясь частью 3 статьи 28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и дополнений в устав городского поселения Излучинск» на 13 ноября 2012 года в 17.00 часов в администрации городского поселения по адресу: пгт. Излучинск, ул. Энергетиков, д. 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и допол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Н.П. Соро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26.10.2012 № 311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 изменений и </w:t>
      </w:r>
      <w:r>
        <w:rPr>
          <w:sz w:val="28"/>
          <w:szCs w:val="28"/>
        </w:rPr>
        <w:t>дополнений 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в соответствие с Федеральными законами от 12.01.1996 № 8-ФЗ «О погребении и похоронном деле»,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Ханты-Мансийского автономного округа – Югры от 28.12.2007      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 20.07.2007 № 113-оз «Об отдельных вопросах муниципальной службы в Ханты-Мансийском автономном округе – Югре», статьей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П. Сорокин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и дополнения 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1 статьи 3.1 дополнить подпунктом 1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«11)</w:t>
      </w:r>
      <w:r>
        <w:rPr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пункт 1.1 статьи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1.1. Муниципальные выборы депутатов Совета поселения проводятся по мажоритарной избирательной системе относительного большинства по одномандатным и (или) многомандатным избирательным округам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в статье 21.1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а) подпункт 5 пункта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5) материальная помощь в связи со смертью членов (члена) семьи главы поселения (супруга (супруги), детей, родителей, в том числе родителей супруга (супруги), усыновителей и усыновленных);»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б) подпункт 6 пункта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6) материальная помощь семье умершего (погибшего) главы поселения;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ая служба» в статье 39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а) подпункт 4 пункта 7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4) материальная помощь семье умершего (погибшего) муниципального служащего;»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б) пункт 7 дополнить подпунктом 9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9) материальная помощь в связи со смертью членов (члена) семьи муниципального служащего (супруга (супруги), детей, родителей, в том числе родителей супруга (супруги), усыновителей и усыновленных)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6.10.2012 № 311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и </w:t>
      </w:r>
      <w:r>
        <w:rPr>
          <w:sz w:val="28"/>
          <w:szCs w:val="28"/>
        </w:rPr>
        <w:t>дополнений в устав 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7"/>
        <w:gridCol w:w="676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Ямалиева Р.Г.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26.10.2012 № 311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ПОСЕЛЕНИЯ ИЗЛУЧИНСК» 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6, кабинет №  303, тел.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93530168AFA76318866F16C326A1131CB77F2F4A58555F9873D1EA7550A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8739</Characters>
  <CharactersWithSpaces>7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3:00Z</dcterms:created>
  <dc:creator>1</dc:creator>
  <dc:description/>
  <dc:language>en-US</dc:language>
  <cp:lastModifiedBy/>
  <cp:lastPrinted>2012-10-25T16:04:00Z</cp:lastPrinted>
  <dcterms:modified xsi:type="dcterms:W3CDTF">2012-10-25T16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