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10.2012 </w:t>
        <w:tab/>
        <w:t xml:space="preserve">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 слушаний 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     поселения 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поселения  на   2013 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лановый период 2014 и 201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от 08.04.2009 № 54 «Об утверждении  Положения о публичных слушаниях»  (с изменениями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поселения  на 2013 год и плановый период 2014 и 2015 годов» 13 ноября 2012 года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 поселения  на 2013 год и плановый период 2014 и 2015 годов» </w:t>
      </w:r>
      <w:r>
        <w:rPr>
          <w:sz w:val="28"/>
          <w:szCs w:val="28"/>
        </w:rPr>
        <w:t>принимаются до 06 ноября 2012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</w:rPr>
          <w:t>admizl@</w:t>
        </w:r>
        <w:r>
          <w:rPr>
            <w:rStyle w:val="InternetLink"/>
            <w:color w:val="auto"/>
            <w:sz w:val="28"/>
            <w:szCs w:val="28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 бюджете поселения на 2013 год и плановый период 2014 и 2015 годов»</w:t>
      </w:r>
      <w:r>
        <w:rPr>
          <w:sz w:val="28"/>
          <w:szCs w:val="28"/>
        </w:rPr>
        <w:t xml:space="preserve"> в газете «Новости Приобья» в течени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6.10.2012 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402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Галлянуровна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9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530d70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530d70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76359b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530d70"/>
    <w:rPr>
      <w:rFonts w:ascii="Times New Roman" w:hAnsi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4332b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21c5a"/>
    <w:rPr>
      <w:rFonts w:ascii="Times New Roman" w:hAnsi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21c5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59b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76359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530d70"/>
    <w:pPr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*</dc:creator>
  <dc:description/>
  <dc:language>en-US</dc:language>
  <cp:lastModifiedBy>DemyanecOG</cp:lastModifiedBy>
  <cp:lastPrinted>2012-10-01T10:28:00Z</cp:lastPrinted>
  <dcterms:modified xsi:type="dcterms:W3CDTF">2012-10-25T11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