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</w:t>
        <w:tab/>
        <w:tab/>
        <w:tab/>
        <w:tab/>
        <w:tab/>
        <w:tab/>
        <w:tab/>
        <w:tab/>
        <w:tab/>
        <w:t xml:space="preserve">           № ___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бюджете поселения на 2013 год</w:t>
      </w:r>
    </w:p>
    <w:p>
      <w:pPr>
        <w:pStyle w:val="TextBody"/>
        <w:rPr/>
      </w:pPr>
      <w:r>
        <w:rPr>
          <w:sz w:val="28"/>
          <w:szCs w:val="28"/>
        </w:rPr>
        <w:t>и плановый 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.1. На 2013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объем доходов бюджета поселения в сумме  130 410,75 тыс. рублей, в том числе безвозмездные поступления в сумме 60 356,75 тыс.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136 839,07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в сумме 6 428,32 тыс. рублей. </w:t>
      </w:r>
    </w:p>
    <w:p>
      <w:pPr>
        <w:pStyle w:val="TextBody"/>
        <w:ind w:firstLine="709"/>
        <w:rPr/>
      </w:pPr>
      <w:r>
        <w:rPr>
          <w:sz w:val="28"/>
        </w:rPr>
        <w:t>1.2. На 2014 год и  2015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 на 2014 год в сумме 166 658,1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 и на 2015 год в сумме 163 392,70 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, в том числе безвозмездные поступления на 2014 год в сумме 96 883,13 тыс. рублей и на 2015 год в сумме 93 768,7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общий объем расходов бюджета поселения  на 2014 год в сумме 167 937,48 тыс. рублей, на 2015 год в сумме 164 672,05 тыс. рублей, 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на 2014 год в сумме 1 279,35 тыс. рублей и на 2015 год в сумме 1 279,35 тыс. рублей.</w:t>
      </w:r>
    </w:p>
    <w:p>
      <w:pPr>
        <w:pStyle w:val="TextBody"/>
        <w:ind w:firstLine="709"/>
        <w:rPr/>
      </w:pPr>
      <w:r>
        <w:rPr>
          <w:sz w:val="28"/>
        </w:rPr>
        <w:t>1.3.Условно утвержденные расходы на 2014 год в сумме 4 257,59 тыс. рублей, на 2015 год в сумме 8 288,33 тыс. рублей.</w:t>
      </w:r>
    </w:p>
    <w:p>
      <w:pPr>
        <w:pStyle w:val="3"/>
        <w:spacing w:before="0" w:after="0"/>
        <w:ind w:left="709" w:hanging="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В составе расходов бюджета поселения резервный фонд администрации поселения в сумме: на 2013 год – 773,57 тыс. рублей, на 2014 год – 3 109,23 тыс. рублей, на 2015 год – 3 138,47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2. Перечень главных администраторов доходов бюджета городского поселения Излучинск  согласно приложению 2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3. Перечень главных администраторов источников финансирования дефицита бюджета городского поселения Излучинск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 Распределение бюджетных ассигнований по разделам и подразделам классификации расходов бюджета городского поселения Излучинск </w:t>
      </w:r>
      <w:r>
        <w:rPr>
          <w:sz w:val="28"/>
          <w:szCs w:val="28"/>
        </w:rPr>
        <w:t>на 2013 год и плановый период 2014 и 2015 годов</w:t>
      </w:r>
      <w:r>
        <w:rPr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5. Распределение бюджетных ассигнований по разделам, подразделам, целевым статьям и видам расходов классификации расходов бюджета городского поселения Излучинск в ведомственной структуре расходов </w:t>
      </w:r>
      <w:r>
        <w:rPr>
          <w:sz w:val="28"/>
          <w:szCs w:val="28"/>
        </w:rPr>
        <w:t xml:space="preserve">на  2013 год и плановый период 2014 и 2015 годов </w:t>
      </w:r>
      <w:r>
        <w:rPr>
          <w:sz w:val="28"/>
        </w:rPr>
        <w:t>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Распределение межбюджетных трансфертов городскому поселению Излучинск из вышестоящих бюджетов на 2013 год и плановый период 2014 и 2015 годов </w:t>
      </w:r>
      <w:r>
        <w:rPr>
          <w:sz w:val="28"/>
        </w:rPr>
        <w:t>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</w:rPr>
        <w:t>2.7. Распределение бюджетных ассигнований на реализацию целевых программ городского поселения Излучинск на 2013 год и плановый период 2014 и 2015 годов по перечню согласно приложению 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8. Перечень главных распорядителей средств бюджета городского поселения Излучинск на 2013 год и плановый период 2014 и 2015 годов согласно приложению 9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3 год и плановый период 2014 и 2015 годов согласно приложению 10. </w:t>
      </w:r>
    </w:p>
    <w:p>
      <w:pPr>
        <w:pStyle w:val="3"/>
        <w:spacing w:before="0" w:after="0"/>
        <w:ind w:left="709" w:hanging="0"/>
        <w:jc w:val="both"/>
        <w:rPr/>
      </w:pPr>
      <w:r>
        <w:rPr>
          <w:sz w:val="28"/>
          <w:szCs w:val="28"/>
        </w:rPr>
        <w:t>3. Установить, что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1. В случае изменения в 2013 - 2015 годах функций главных администраторов доходов бюджета поселения или главных администраторов источников финансирования дефицита бюджета поселения управление по экономике, финансам и бюджетному учету администрации поселения при присвоении кодов классификации доходов бюджета поселения и источников финансирования бюджета поселения вносит соответствующие изменения в состав закрепленных за ними кодов классификации доходов бюджета поселения или классификации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Главные администраторы доходо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являются администраторами доходов бюджета поселения и выполняют функции администрирования до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Главные администраторы источников финансирования дефицита бюджета </w:t>
      </w:r>
      <w:r>
        <w:rPr>
          <w:sz w:val="28"/>
        </w:rPr>
        <w:t>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 </w:t>
      </w:r>
      <w:r>
        <w:rPr>
          <w:sz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одят проверки подведомственных администраторов источников финансирования дефицита бюджета </w:t>
      </w:r>
      <w:r>
        <w:rPr>
          <w:sz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 3.4. Администрация поселения   в ходе исполнения бюджета поселения по согласованию с главными распорядителями средств бюджета поселения производит перераспределение бюджетных ассигнований между главными распорядителями, распорядителями, получателями бюджетных средств поселения,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ема бюджетных ассигн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5. Решения</w:t>
      </w:r>
      <w:r>
        <w:rPr>
          <w:bCs/>
          <w:sz w:val="28"/>
        </w:rPr>
        <w:t xml:space="preserve"> Совета депутатов и муниципальные правовые акты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13-2015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13-2015 годы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Средства в счет возврата ранее выданных из бюджета Нижневартовского района бюджетных кредитов (бюджетных ссуд) вносятся в бюджет поселения и приравниваются к обязательным платежам в бюджет поселения  как прочие неналоговые до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 случае невозврата, несвоевременного возврата или нецелевого использования бюджетных кредитов (бюджетных ссуд),  невозврата процентов за пользование бюджетными кредитами (бюджетными ссудами) или в случае просрочки уплаты процентов за пользование ими, администрация поселения проводит мероприятия направленные на своевременный возврат кредитов в рамках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ериодом нецелевого использования средств бюджетного кредита (бюджетной ссуды) признается срок с даты отвлечения средств на цели, не предусмотренные по условиям предоставления бюджетного кредита (бюджетной ссуды), до момента их возврата в бюджет поселения или направления использования по целев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</w:t>
      </w:r>
      <w:r>
        <w:rPr>
          <w:sz w:val="28"/>
        </w:rPr>
        <w:t>. В бюджете поселения предусмотрены средства на увеличение фонда оплаты труда работников муниципальных учреждений, перешедших на новые системы оплаты труда, в целях индексации фонда оплаты труда в соответствии с принимаемыми реше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1 января 2013 года на 5,5 %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 1 января 2014 года на 5,0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1 января 2015 года на 5,0 %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3.10. В бюджетных сметах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казенных учреждений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 предусмотрены денежные средства на оплату банковских услуг при перечислении денежных средств по заявлениям работников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чреждений на их счета в кредитных организациях по классификации операций сектора государственного управления 226 «Прочие услуги» экономической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Заключение и оплата договоров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оизводится в пределах утвержденных бюджетных ассигнований в соответствии с ведомственной, функциональной и экономической классификацией расходо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Вытекающие из договоров обязательства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инятые сверх утвержденных  ассигнований не подлежат оплате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Учет обязательств, подлежащих исполнению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обеспечивается посредством казначейского исполнения бюджета через департамент финанс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администрации Нижневартов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 Органы местного самоуправления городского поселения Излучинск, не вправе принимать решения, приводящие к увеличению в 2013 году и плановом периоде 2014 и 2015 годов  численности муниципальных служащих поселения и работников муниципальных учреждений поселения, за исключением случаев изменений функций местного самоуправления поселения и муниципальных учреждений поселения, а также случаев принятия решений по передаче отдельных полномочий администрации Нижневартовского района, по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Неиспользованные в 2012 году субвенции, субсидии и иные межбюджетные трансферты, имеющие целевое назначение, полученные из бюджета Нижневартовского района, подлежат использованию в 2013 году на те же цели, если иное не предусмотрено решениями вышестоящих органов власти. При установлении отсутствия потребности в указанных межбюджетных трансфертах в 2013 году их остаток подлежит возврату в доход бюджета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Уполномоченным органом по электронному взаимодействию между Управлением Федерального казначейства по Ханты-Мансийскому автономному округу – Югре и Главными администраторами доходов бюджета (администраторами) поселения является Администрация Нижневартовского района в соответствии с двухсторонни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Уполномоченным органом по кассовому обслуживанию исполнения бюджета поселения на 2013 год является Администрация Нижневартовского района в соответствии с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Средства в валюте Российской Федерации, полученные муниципальными учреждениями поселения от приносящей доход деятельности, и поступающие  во временное распоряжение муниципальных учреждений поселения в соответствии с законодательными и иными нормативными актами, муниципальными правовыми актами, учитываются на лицевых счетах, открытых им в департаменте финансов администрации Нижневартовского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и с остатками средств, полученных от приносящей доход деятельности и средств, поступивших во временное распоряжение муниципальных учреждений по состоянию на 1 января текущего года, осуществляются в порядке, установленном департаментом финансов администрации Нижневар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19. Средства в валюте Российской Федерации, поступившие во временное распоряжение бюджета поселения в соответствии с законодательными и иными правовыми актами, учитываются на расчетном счете, открытом в Расчетно-кассовом центре г. Нижневартовска департаментом финансов администрации Нижневартовского района по обращению администрации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В случае невыполнения в 2013 году доходной части бюджета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Финансирование иных расходных обязательств будет производится пропорционально в пределах, поступающих в бюджет поселения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ых первоочередных расходов, не отнесенных к социально-значимым расходам, а также объемы лимитов бюджетных обязательств определяются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21. В соответствии со статьей 78 Бюджетного кодекса Российской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фактически полученных убытк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газоснабжения, электроснабжения и жилищные, бытовые услуги, вывоза и утилизации твердых бытовых отходов, вывоза жидких бытовых отходов и ремонту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едополученных доходов, образовавшихся в результате оказания населению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енных объединений добровольной пожарной охраны, осуществляющих свою деятельность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, установленном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ешить администрации поселения  производить уточнение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5. Направить на покрытие дефицита бюджета поселения поступления из источников внутреннего финансирования дефицита бюджета поселения в</w:t>
      </w:r>
      <w:r>
        <w:rPr>
          <w:sz w:val="28"/>
          <w:szCs w:val="28"/>
        </w:rPr>
        <w:t xml:space="preserve"> 2013 году и плановом периоде 2014 и 2015 годов </w:t>
      </w:r>
      <w:r>
        <w:rPr>
          <w:sz w:val="28"/>
        </w:rPr>
        <w:t>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</w:rPr>
        <w:t>6. Настоящее решение подлежит 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7. Настоящее решение вступает в силу с 01.01.2013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8. Контроль за выполнением решения возложить на постоянную  комиссию по бюджету, налогам и социально–экономическому развитию поселения Совета депутатов городского поселения Излучинск                    (А.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Н. П. Сороки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 № 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80"/>
        <w:gridCol w:w="1240"/>
        <w:gridCol w:w="1200"/>
        <w:gridCol w:w="1160"/>
      </w:tblGrid>
      <w:tr>
        <w:trPr>
          <w:trHeight w:val="90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3 год и плановый период 2014 и 2015 годов</w:t>
            </w:r>
          </w:p>
        </w:tc>
      </w:tr>
      <w:tr>
        <w:trPr>
          <w:trHeight w:val="42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56,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883,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768,7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86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65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640,6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37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01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4,30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8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4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66,30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6,9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4,2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11"/>
        <w:gridCol w:w="6300"/>
      </w:tblGrid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20016710    КПП 862001001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1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 средств,  осуществляющих  перевоз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, тяжеловесных  и  (или)  крупногабарит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, зачисляемая в бюджеты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2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начисляемые при нарушении сроков возврата излишне уплаченных сумм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4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(в случае заполнения платежного документа плательщиком с указанием кода подвида доходов, отличного от «1000»)</w:t>
            </w:r>
          </w:p>
        </w:tc>
      </w:tr>
      <w:tr>
        <w:trPr>
          <w:trHeight w:val="10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м поселениям </w:t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перативном  управлении   органов   упра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  и   созданных   ими   учрежд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)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, находящихся в 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оказания    платных   услуг (работ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ми   средств   бюджетов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компенсации затрат  бюджетов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           </w:t>
              <w:br/>
              <w:t xml:space="preserve">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ами местного самоуправления (организациями)  поселений  за выполнение определенных функций</w:t>
            </w:r>
          </w:p>
        </w:tc>
      </w:tr>
      <w:tr>
        <w:trPr>
          <w:trHeight w:val="40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бюджетного законодательства (в  части бюджетов       </w:t>
              <w:br/>
              <w:t xml:space="preserve">поселений)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 xml:space="preserve">страховых случаев по обязательному страхованию гражданской ответственности, когда  выгодоприобретателями выступают получатели средств бюджетов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иных страховых случаев, когда  выгодоприобретателями</w:t>
              <w:br/>
              <w:t>выступают получатели средств бюджетов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7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1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2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1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Российской Федерации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5940"/>
      </w:tblGrid>
      <w:tr>
        <w:trPr>
          <w:trHeight w:val="360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природопользования (Росприроднадзора) по       </w:t>
              <w:br/>
              <w:t xml:space="preserve">Ханты-Мансийскому автономному округу - Югре           </w:t>
              <w:br/>
              <w:t xml:space="preserve">              ИНН 8601024089   КПП 860101001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лесных участках, находящихся в собственности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водных объектах, находящихся в собственности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Межрегиональное управление государственного автодорожного надзора по Ханты-Мансийскому автономному округу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</w:rPr>
              <w:t xml:space="preserve">Югре и Ямало-Ненецкому автономному округу Федеральной службы по надзору в сфере транспор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8601039448  КПП 860101001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- Югре           </w:t>
              <w:br/>
              <w:t xml:space="preserve">              ИНН 8601024794      КПП 86010100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лесных участках, находящихся в собственности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водных объектах, находящихся в собственности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антимонопольной службы по Ханты-Мансийскому автономному 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гу – Югр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</w:rPr>
              <w:t>ИНН</w:t>
            </w:r>
            <w:r>
              <w:rPr/>
              <w:t xml:space="preserve"> </w:t>
            </w:r>
            <w:r>
              <w:rPr>
                <w:b/>
              </w:rPr>
              <w:t xml:space="preserve">8601009316  </w:t>
            </w:r>
            <w:r>
              <w:rPr/>
              <w:t xml:space="preserve"> </w:t>
            </w:r>
            <w:r>
              <w:rPr>
                <w:rStyle w:val="StrongEmphasis"/>
              </w:rPr>
              <w:t>КПП</w:t>
            </w:r>
            <w:r>
              <w:rPr/>
              <w:t xml:space="preserve"> </w:t>
            </w:r>
            <w:r>
              <w:rPr>
                <w:b/>
              </w:rPr>
              <w:t>860101001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         </w:t>
              <w:br/>
              <w:t xml:space="preserve">               ИНН 8603109468       КПП 860301001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*, **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*, **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*, **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*, **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 взимаемый  п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м, применяемым к объектам  налогооблож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ым в границах поселений **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и     применяемым     к     объект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,   расположенным    в    граница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 **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и     применяемым     к     объект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,   расположенным    в    граница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**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1 января 2006 года),  мобилизуемый на  территориях поселений **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внутренних дел по Ханты-Мансийскому автономному округу - Югре           </w:t>
              <w:br/>
              <w:t xml:space="preserve">              ИНН 8601010390       КПП 860101001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лесных участках, находящихся в собственности поселений</w:t>
            </w:r>
          </w:p>
        </w:tc>
      </w:tr>
      <w:tr>
        <w:trPr>
          <w:trHeight w:val="8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водных объектах, находящихся в собственност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 xml:space="preserve">Управление Государственной инспекции безопасности дорожного движения Управления внутренних дел по Ханты-Мансийскому автономному округу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</w:rPr>
              <w:t>Югр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8601020006  КПП 86010100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судебных приставов по Ханты-Мансийскому автономному округу - Югре           </w:t>
              <w:br/>
              <w:t xml:space="preserve">             ИНН 8601024346     КПП 860101001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В части доходов, зачисляемых в бюджет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В платежных поручениях в 14 - 17 разрядах плательщики указывают код  подвида дох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0 - сумма платежа (перерасчеты, недоимка и задолженность по соответствующему  платежу,  в том числе по отмененном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 - пени и проценты по соответствующему платеж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0 - суммы денежных взысканий (штрафов) по соответствующему платежу согласно законодательств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00 – прочие поступления (в случае заполнения платежного документа плательщиком с указанием кода подвида доходов, отличного от кодов подвида доходов (1000, 2000, 3000)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2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 Ханты-Мансийского автономного округа-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0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экономического развит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 xml:space="preserve">Ханты-Мансийского автономного округа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</w:rPr>
              <w:t>Юг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НН 8601003963  КПП 860101001               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/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/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530"/>
        <w:gridCol w:w="6144"/>
      </w:tblGrid>
      <w:tr>
        <w:trPr>
          <w:trHeight w:val="388" w:hRule="atLeast"/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98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у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ижневарт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Н 8603134288  КПП 860301001</w:t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           </w:t>
              <w:br/>
              <w:t xml:space="preserve">        ИНН 8620008290    КПП 860301001</w:t>
            </w:r>
          </w:p>
        </w:tc>
      </w:tr>
      <w:tr>
        <w:trPr>
          <w:trHeight w:val="116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*   </w:t>
            </w:r>
          </w:p>
        </w:tc>
      </w:tr>
      <w:tr>
        <w:trPr>
          <w:trHeight w:val="129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 </w:t>
              <w:br/>
              <w:t xml:space="preserve">аренды за земли, находящиеся в собственности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поселений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*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03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поселений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__________ № 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00"/>
        <w:gridCol w:w="5940"/>
      </w:tblGrid>
      <w:tr>
        <w:trPr>
          <w:trHeight w:val="917" w:hRule="atLeast"/>
        </w:trPr>
        <w:tc>
          <w:tcPr>
            <w:tcW w:w="9540" w:type="dxa"/>
            <w:gridSpan w:val="3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еречень главных администраторов  источников финансирования дефицита бюджета городского поселения Излучи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8620016710   КПП 8620100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01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муниципальных ценных бумаг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муниципальных ценных бумаг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ом поселения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10 0000 6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т продажи акций и иных форм участия в капитале, находящихся в собственности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5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юджетных кредитов юридическим лицам из бюджета поселения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6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бюджетных кредитов, предоставленных юридическим лицам  из бюджета поселения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5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иных финансовых активов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6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иных финансовых активов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ение прочих источников внутреннего финансирования дефицита бюджета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обязательств за счет прочих источников внутреннего финансирования дефицита бюджета поселения</w:t>
            </w:r>
          </w:p>
        </w:tc>
      </w:tr>
    </w:tbl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__________ № _____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628"/>
        <w:gridCol w:w="1349"/>
        <w:gridCol w:w="1386"/>
        <w:gridCol w:w="1442"/>
        <w:gridCol w:w="395"/>
      </w:tblGrid>
      <w:tr>
        <w:trPr>
          <w:trHeight w:val="37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13 год и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28,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3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410,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658,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392,7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410,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658,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392,7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410,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658,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392,7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410,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658,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392,7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839,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937,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72,0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839,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937,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72,0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839,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937,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72,0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839,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937,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72,0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428,3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79,3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79,3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5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00"/>
        <w:gridCol w:w="550"/>
        <w:gridCol w:w="1375"/>
        <w:gridCol w:w="1005"/>
        <w:gridCol w:w="345"/>
        <w:gridCol w:w="1320"/>
      </w:tblGrid>
      <w:tr>
        <w:trPr>
          <w:trHeight w:val="1050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3 год и плановый период 2014 и 2015 годов  </w:t>
            </w:r>
          </w:p>
        </w:tc>
      </w:tr>
      <w:tr>
        <w:trPr>
          <w:trHeight w:val="33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 год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56,7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04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146,20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7,7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24</w:t>
            </w:r>
          </w:p>
        </w:tc>
      </w:tr>
      <w:tr>
        <w:trPr>
          <w:trHeight w:val="16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6,9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08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80,8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5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9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8,47</w:t>
            </w:r>
          </w:p>
        </w:tc>
      </w:tr>
      <w:tr>
        <w:trPr>
          <w:trHeight w:val="40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18,4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05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45,62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,9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6,9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9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6,9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,8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6,80</w:t>
            </w:r>
          </w:p>
        </w:tc>
      </w:tr>
      <w:tr>
        <w:trPr>
          <w:trHeight w:val="12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7,8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80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64,2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57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79,61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2,2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72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4,0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6,9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1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133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994,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41,74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0,5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9,6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25,5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89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46,9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75,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1,0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45,8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0,75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23,7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7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5,65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8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1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0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8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85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5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1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11,2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839,0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937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72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6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__________ № _____</w:t>
      </w:r>
    </w:p>
    <w:tbl>
      <w:tblPr>
        <w:tblW w:w="18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3"/>
        <w:gridCol w:w="403"/>
        <w:gridCol w:w="403"/>
        <w:gridCol w:w="403"/>
        <w:gridCol w:w="403"/>
        <w:gridCol w:w="360"/>
        <w:gridCol w:w="111"/>
        <w:gridCol w:w="844"/>
        <w:gridCol w:w="209"/>
        <w:gridCol w:w="482"/>
        <w:gridCol w:w="599"/>
        <w:gridCol w:w="92"/>
        <w:gridCol w:w="793"/>
        <w:gridCol w:w="627"/>
        <w:gridCol w:w="150"/>
        <w:gridCol w:w="1520"/>
        <w:gridCol w:w="1293"/>
        <w:gridCol w:w="1440"/>
        <w:gridCol w:w="1293"/>
        <w:gridCol w:w="1480"/>
        <w:gridCol w:w="1293"/>
        <w:gridCol w:w="2738"/>
      </w:tblGrid>
      <w:tr>
        <w:trPr>
          <w:trHeight w:val="322" w:hRule="atLeast"/>
        </w:trPr>
        <w:tc>
          <w:tcPr>
            <w:tcW w:w="18144" w:type="dxa"/>
            <w:gridSpan w:val="24"/>
            <w:vMerge w:val="restart"/>
            <w:tcBorders/>
            <w:vAlign w:val="bottom"/>
          </w:tcPr>
          <w:p>
            <w:pPr>
              <w:pStyle w:val="Normal"/>
              <w:ind w:right="10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</w:t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городского поселения Излучинск в ведомственной структуре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3 год и плановый период 2014 и 2015 годов</w:t>
            </w:r>
          </w:p>
        </w:tc>
      </w:tr>
      <w:tr>
        <w:trPr>
          <w:trHeight w:val="405" w:hRule="atLeast"/>
        </w:trPr>
        <w:tc>
          <w:tcPr>
            <w:tcW w:w="18144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7" w:type="dxa"/>
            <w:gridSpan w:val="8"/>
            <w:tcBorders/>
            <w:vAlign w:val="bottom"/>
          </w:tcPr>
          <w:p>
            <w:pPr>
              <w:pStyle w:val="Normal"/>
              <w:ind w:right="964" w:hanging="0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(рубли РФ)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89 103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16 27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484 89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5 583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32 28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00 91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7 78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7 78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0 32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45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45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45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7 79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7 79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7 79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7 79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056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512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056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602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 39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 471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52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52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52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52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3 249 96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36 9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421 20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34 2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1 187 15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6 900,00  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51 20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972 38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745 29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006 95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08 8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80 8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038 46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40 3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12 3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856 63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43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 13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9 13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3 57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09 22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8 46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3 57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09 22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8 46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3 57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09 22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8 46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70 67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754 28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25 95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78 67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424 69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37 62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 8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6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6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 8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6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6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76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76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488 10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39 69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41 62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МКУ "Партнер"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80 63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60 63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60 63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 (МКУ "Партнер"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(МКУ "Партнер"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6 79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23 87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61 80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 (МКУ "Партнер"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 88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98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98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муниципальной службы в г.п.Излучинск на 2012-2014 годы"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57 593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88 33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57 593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88 33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7 858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1 068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 8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7 858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 068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1 33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1 33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1 33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Снижение рисков и последствий чрезвычайных ситуаций природного и техногенного характера на территории Нижневартовского района на 2012 - 2015 годы"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52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26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52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26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-Югры "Укрепление пожарной безопасности в ХМАО-Югре в 2011-2013 годах и на период до 2015 года"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омплексные меры пожарной безопасности на объектах социального назначения и жилищного фонда в Нижневартовском районе на 2013-2015 годы"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6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80 714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73 882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5 632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2 25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72 25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4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управление дорожным хозяйством   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2 25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72 25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4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2 2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72 2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4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3 46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3 46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"Партнер"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3 46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ероприятия в области градостроительной деятельности Нижневартовского района на 2011-2012 годы"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Поддержка малого и среднего предпринимательства в г.п. Излучинск на 2011-2013 годы"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33 003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994 64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41 73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0 54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29 00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9 66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6 64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4 90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2 66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 ,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40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40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40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40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5 232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 493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2 667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5 232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 493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2 667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3 9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4 1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7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-Югры "Наш дом" на 2011-2015 год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3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4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7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3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4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7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5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89 7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4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68 7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ы на 2011-2013 годы"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3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7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3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7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омплексная программа капитального строительства, реконструкции и капремонта объектов на территории Нижневартовского района на 2009-2014 годы" Мероприятия по подготовке объектов ЖКХ к работе в осенне-зимний перио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46 96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75 86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71 06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64 062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12 067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71 067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26 47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26 4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 (МКУ "Партнер"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8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38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8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8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38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8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2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Благоустройство и озеленение городского поселения Излучинск на 2011-2013 годы"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П "Организация работы с детьми и молодежью в городском поселении Излучинск на 2013-2014 годы"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45 85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39 97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90 74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23 77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77 43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5 64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13 77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77 43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5 64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13 77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77 43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5 64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68 8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87 33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6 76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5 40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5 60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4 38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8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6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8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6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98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 74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15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5 19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5 19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5 19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2 18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физической культуры и спорта в ХМАО-Югре" на 2011-2013 годы в рамках ЦП "Развитие физической культуры и спорта в Нижневартовском районе на 2009-2013 годы"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6 839 0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36 9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 937 4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34 2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672 0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6 900,00  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4"/>
        <w:gridCol w:w="46"/>
        <w:gridCol w:w="1310"/>
        <w:gridCol w:w="50"/>
        <w:gridCol w:w="1359"/>
        <w:gridCol w:w="61"/>
        <w:gridCol w:w="1318"/>
      </w:tblGrid>
      <w:tr>
        <w:trPr>
          <w:trHeight w:val="1125" w:hRule="atLeast"/>
        </w:trPr>
        <w:tc>
          <w:tcPr>
            <w:tcW w:w="98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межбюджетных трансфертов городскому поселению Излучинск из  вышестоящих бюджетов на 2013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14 и 2015 годов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4 год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5 год 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6,90</w:t>
            </w:r>
          </w:p>
        </w:tc>
      </w:tr>
      <w:tr>
        <w:trPr>
          <w:trHeight w:val="525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софинансирования расходов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3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00</w:t>
            </w:r>
          </w:p>
        </w:tc>
      </w:tr>
      <w:tr>
        <w:trPr>
          <w:trHeight w:val="48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37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401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774,30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вая часть дотации в расчете на одного жител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88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2,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1,20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,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10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дотации</w:t>
            </w:r>
          </w:p>
        </w:tc>
      </w:tr>
      <w:tr>
        <w:trPr>
          <w:trHeight w:val="7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48,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4,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6,3</w:t>
            </w:r>
          </w:p>
        </w:tc>
      </w:tr>
      <w:tr>
        <w:trPr>
          <w:trHeight w:val="48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39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9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,2</w:t>
            </w:r>
          </w:p>
        </w:tc>
      </w:tr>
      <w:tr>
        <w:trPr>
          <w:trHeight w:val="420" w:hRule="atLeast"/>
        </w:trPr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356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6883,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3768,7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1022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220" w:hanging="0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10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12"/>
        <w:gridCol w:w="357"/>
        <w:gridCol w:w="623"/>
        <w:gridCol w:w="153"/>
        <w:gridCol w:w="827"/>
        <w:gridCol w:w="677"/>
        <w:gridCol w:w="443"/>
        <w:gridCol w:w="840"/>
        <w:gridCol w:w="1224"/>
        <w:gridCol w:w="1156"/>
        <w:gridCol w:w="1120"/>
      </w:tblGrid>
      <w:tr>
        <w:trPr>
          <w:trHeight w:val="315" w:hRule="atLeast"/>
        </w:trPr>
        <w:tc>
          <w:tcPr>
            <w:tcW w:w="152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целевых программ городского поселения Излучинск</w:t>
            </w:r>
          </w:p>
        </w:tc>
      </w:tr>
      <w:tr>
        <w:trPr>
          <w:trHeight w:val="345" w:hRule="atLeast"/>
        </w:trPr>
        <w:tc>
          <w:tcPr>
            <w:tcW w:w="1527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13 год  и плановый период 2014 и  2015  годов </w:t>
            </w:r>
          </w:p>
        </w:tc>
      </w:tr>
      <w:tr>
        <w:trPr>
          <w:trHeight w:val="388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2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  <w:t>тыс.рубле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54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5 год</w:t>
            </w:r>
          </w:p>
        </w:tc>
      </w:tr>
      <w:tr>
        <w:trPr>
          <w:trHeight w:val="20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"Поддержка малого и среднего предпринимательства в городском поселении Излучинск на 2011-2013 годы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6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6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6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6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65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"Развитие муниципальной службы в городском поселении Излучинск на 2012 - 2014 годы"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65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65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7,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3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"Организация  работы с детьми и молодежью в городском поселении Излучинск на 2013-2014 годы"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65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чень главных распорядителей средств бюджета городского поселения Излучинск на 2013 год и плановый период 2014 и 201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7724"/>
      </w:tblGrid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ция  городского поселения Излучи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55"/>
        <w:gridCol w:w="1680"/>
        <w:gridCol w:w="1540"/>
      </w:tblGrid>
      <w:tr>
        <w:trPr>
          <w:trHeight w:val="1500" w:hRule="atLeast"/>
        </w:trPr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3 год и плановый период 2014 и 2015 годов </w:t>
            </w:r>
          </w:p>
        </w:tc>
      </w:tr>
      <w:tr>
        <w:trPr>
          <w:trHeight w:val="330" w:hRule="atLeast"/>
        </w:trPr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21,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41,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4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OnopriychukIN</cp:lastModifiedBy>
  <cp:lastPrinted>2012-10-25T20:53:00Z</cp:lastPrinted>
  <dcterms:modified xsi:type="dcterms:W3CDTF">2012-10-26T06:00:00Z</dcterms:modified>
  <cp:revision>138</cp:revision>
  <dc:subject/>
  <dc:title/>
</cp:coreProperties>
</file>