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от 26.10.2012</w:t>
        <w:tab/>
        <w:tab/>
        <w:tab/>
        <w:tab/>
        <w:tab/>
        <w:tab/>
        <w:tab/>
        <w:tab/>
        <w:t xml:space="preserve">                     № 313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29.11.2011 № 241 «О бюджете поселения на 2012 год и плановый период 2013 и 2014 годов» с изменениями и дополнениями, внесенными решениями Совета депутатов городского поселения Излучинск от 03.02.2012 № 257, от 20.03.2012 № 267, от 26.04.2012 № 275, от 31.05.2012 № 284, от 13.06.2012 № 293, от 18.07.2012 № 296, от 01.10.2012 № 306 следующие изме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left="540" w:hanging="540"/>
        <w:rPr/>
      </w:pPr>
      <w:r>
        <w:rPr>
          <w:sz w:val="28"/>
        </w:rPr>
        <w:t xml:space="preserve">        </w:t>
      </w:r>
      <w:r>
        <w:rPr>
          <w:sz w:val="28"/>
        </w:rPr>
        <w:t>«1.1. На 2012 год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прогнозируемый  общий объем доходов бюджета городского поселения Излучинск в сумме  216 350,4 тыс. рублей, в том числе безвозмездные поступления в сумме 140 845,0 тыс. рублей согласно приложению 1;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общий объем расходов бюджета городского поселения Излучинск в сумме 242 310,7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гнозируемый дефицит бюджета городского поселения Излучинск в сумме   </w:t>
      </w:r>
      <w:r>
        <w:rPr>
          <w:bCs/>
          <w:sz w:val="28"/>
          <w:szCs w:val="28"/>
        </w:rPr>
        <w:t xml:space="preserve">25 960,3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 согласно приложению 1 к данному решени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 согласно приложению 2 к данному решени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5 согласно приложению 3 к данному решению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6 согласно приложению 4 к данному решению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7 согласно приложению 5 к данному решени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8 согласно приложению 6 к данному решению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0 согласно приложению 7 к данному реш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10.2012 № 313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80"/>
        <w:gridCol w:w="1240"/>
        <w:gridCol w:w="1200"/>
        <w:gridCol w:w="1231"/>
      </w:tblGrid>
      <w:tr>
        <w:trPr>
          <w:trHeight w:val="900" w:hRule="atLeast"/>
        </w:trPr>
        <w:tc>
          <w:tcPr>
            <w:tcW w:w="99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2 год и плановый период 2013 и 2014 годов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45,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61,8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5,3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24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14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56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2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8,40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64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7,6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8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7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3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3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отчис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1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6.10.2012 № 313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00"/>
        <w:gridCol w:w="1260"/>
        <w:gridCol w:w="1440"/>
        <w:gridCol w:w="1440"/>
        <w:gridCol w:w="76"/>
      </w:tblGrid>
      <w:tr>
        <w:trPr>
          <w:trHeight w:val="37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2 год и плановый период 2013 и 201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 по учету средств бюджет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9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6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7 44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5 558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42 3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0 84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8 958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3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 958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3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3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6 05 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 01 06 05 00 00 0000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00 0000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юридическим лицам из бюджетов поселений в валюте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6 05 01 10 0000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9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10.2012 № 313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10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0"/>
        <w:gridCol w:w="550"/>
        <w:gridCol w:w="120"/>
        <w:gridCol w:w="1065"/>
        <w:gridCol w:w="120"/>
        <w:gridCol w:w="1312"/>
        <w:gridCol w:w="1268"/>
        <w:gridCol w:w="533"/>
        <w:gridCol w:w="30"/>
      </w:tblGrid>
      <w:tr>
        <w:trPr>
          <w:trHeight w:val="1050" w:hRule="atLeast"/>
        </w:trPr>
        <w:tc>
          <w:tcPr>
            <w:tcW w:w="102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2 год и плановый период 2013 и 2014 годов  </w:t>
            </w:r>
          </w:p>
        </w:tc>
      </w:tr>
      <w:tr>
        <w:trPr>
          <w:trHeight w:val="33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03,9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6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89,4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7,9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1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15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9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92,3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5,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,9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5,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9,1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,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,3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3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0,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4,7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7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0,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47,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5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5,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6,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7,8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5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10,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70,7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30,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,4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730,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08,8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50,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0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10,5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9,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3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5,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7,8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6,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1,8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9,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310,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43,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958,3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                                                                                                                                                      от 26.10.2012 № 313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11"/>
        <w:gridCol w:w="761"/>
        <w:gridCol w:w="501"/>
        <w:gridCol w:w="142"/>
        <w:gridCol w:w="359"/>
        <w:gridCol w:w="807"/>
        <w:gridCol w:w="281"/>
        <w:gridCol w:w="608"/>
        <w:gridCol w:w="657"/>
        <w:gridCol w:w="588"/>
        <w:gridCol w:w="294"/>
        <w:gridCol w:w="750"/>
        <w:gridCol w:w="380"/>
        <w:gridCol w:w="1122"/>
        <w:gridCol w:w="123"/>
        <w:gridCol w:w="1169"/>
        <w:gridCol w:w="252"/>
        <w:gridCol w:w="1244"/>
        <w:gridCol w:w="1424"/>
      </w:tblGrid>
      <w:tr>
        <w:trPr>
          <w:trHeight w:val="358" w:hRule="atLeast"/>
        </w:trPr>
        <w:tc>
          <w:tcPr>
            <w:tcW w:w="14595" w:type="dxa"/>
            <w:gridSpan w:val="20"/>
            <w:vMerge w:val="restart"/>
            <w:tcBorders/>
            <w:vAlign w:val="bottom"/>
          </w:tcPr>
          <w:p>
            <w:pPr>
              <w:pStyle w:val="Normal"/>
              <w:ind w:left="540" w:right="98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а городского поселения Излучинск в ведомственной структуре расходов на 2012 год и плановый период 2013 и 2014 годов</w:t>
            </w:r>
          </w:p>
        </w:tc>
      </w:tr>
      <w:tr>
        <w:trPr>
          <w:trHeight w:val="451" w:hRule="atLeast"/>
        </w:trPr>
        <w:tc>
          <w:tcPr>
            <w:tcW w:w="1459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 xml:space="preserve">               </w:t>
            </w:r>
            <w:r>
              <w:rPr/>
              <w:t>(рубли РФ)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25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</w:tr>
      <w:tr>
        <w:trPr>
          <w:trHeight w:val="607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225 227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64 7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3 733 1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48 127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5 5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3 8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 9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 9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9 7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0 227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0 227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0 227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0 227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 534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8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485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1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0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1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1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1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1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8 085 526,01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 279 11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 225 2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855 795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54 7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515 6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1 915 059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99 3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92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10 059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61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060 2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224 9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Премирование по итогам конкурс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2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76 759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647 3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1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4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21 1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5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1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5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5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5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25 436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5 9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4 874 4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56 436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1 9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53 5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 7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 7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4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4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02 436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3 8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15 4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71 8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КУ "Партнер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5 466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9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 (МКУ "Партнер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6 87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6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2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(МКУ "Партнер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 4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 (Поощрение поселений по показателям бюджетного процесс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 9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муниципальной службы в г.п.Излучинск на 2012-2014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40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621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</w:tr>
      <w:tr>
        <w:trPr>
          <w:trHeight w:val="27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548 1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8 100,0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</w:tr>
      <w:tr>
        <w:trPr>
          <w:trHeight w:val="3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7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700,0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0,0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30 359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39 4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3 339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4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 388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 388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 388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 - Югры "Снижение рисков и последствий чрезвычайных ситуаций природного и техногенного характера в ХМАО -Югре на 2012 - 2015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5 851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5 851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Снижение рисков и последствий чрезвычайных ситуаций природного и техногенного характера на территории Нижневартовского района на 2012 - 2015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1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1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7 02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7 02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7 02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Профилактика правонарушений в ХМАО-Югре на 2012-2013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Профилактика правонарушений и преступности в Нижневартовском районе на 2011 - 2013 годы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73 051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88 21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 599,15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11-2013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 599,15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 599,15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55 246,2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26 01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ЦП "Развитие транспортной системы ХМАО-Югры" на  2011-2013 годы и на период до 2015 г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 "Развитие транспортной системы Нижневартовского района на  2011-2013 годы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ЦП  "Развитие транспортной системы ХМАО-Югры на  2011-2013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транспортной системы Нижневартовского района на  2011-2013 годы" уборка сне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4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4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Повышение безопасности дорожного движения на территории Нижневартовского района на  2012-2013 годы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143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143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0 723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0 723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0 723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482,65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482,65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ероприятия в области градостроительной деятельности Нижневартовского района на 2011-2012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482,65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482,65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Поддержка малого и среднего предпринимательства в г.п. Излучинск на 2011-2013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 010 563,18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000 5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970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230 310,92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6 4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5 31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6 4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 ,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6 11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6 11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89 2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89 2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8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8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8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46 700,92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Комплексная программа капитального строительства, реконструкции и капитального ремонта объектов на территории Нижневартовского района на 2009-2014 годы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20 800,92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20 800,92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Наш дом" в МО гп.Излучинск на 2012-2015 годы (Ремонт общедомового имущества многоквартирных дом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9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9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730 054,14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03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08 8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ы на 2011-2013 годы и на период до 2015 года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829 448,07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7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47 8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ы на 2011-2013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1 693,31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1 693,31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омплексная программа капитального строительства, реконструкции и капремонта объектов на территории Нижневартовского района на 2009-2014 годы" Мероприятия по подготовке объектов ЖКХ к работе в осенне-зимний пери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 754,76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 754,76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Чистая вода на 2011-2013 годы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10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10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050 198,12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80 9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10 5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 (Благоустройство дворовых территор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 ( Расширение внутриквартальных проездов и пешеходных тротуар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2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5 2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817 998,12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48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46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84 698,72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84 698,72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9 836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9 836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6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6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84 402,4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26 602,4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 - Прочее благоустройство поселений (по итогам конкурс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4 8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 - Прочее благоустройство поселений (Поощрение поселений по показателям бюджетного процесс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461 7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32 9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0 51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0 51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Благоустройство и озеленение городского поселения Излучинск на 2011-2013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8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8 59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8 59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Наш дом" в муниципальном образовании гп.Излучинск на 2012-2015 годы (Расширение внутриквартальных проездов и пешеходных тротуаров)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Наш дом" в муниципальном образовании гп.Излучинск на 2012-2015 годы  (Благоустройство дворовых территорий)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5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5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5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5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09 061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34 1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3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15 061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4 1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06 061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06 061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1 9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82 4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5 1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82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95 141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5 7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15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2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3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3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20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30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6 7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6 7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6 7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51 796,83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 48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 48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 48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 48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9 316,83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физической культуры и спорта в ХМАО-Югре" на 2011-2013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9 6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89 600,00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физической культуры и спорта в Нижневартовском районе на 2009-2013 годы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 716,83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 716,83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2 310 753,01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 843 810,00 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 958 300,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</w:tr>
    </w:tbl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660" w:hanging="360"/>
        <w:rPr>
          <w:sz w:val="28"/>
          <w:szCs w:val="28"/>
        </w:rPr>
      </w:pPr>
      <w:r>
        <w:rPr>
          <w:sz w:val="28"/>
          <w:szCs w:val="28"/>
        </w:rPr>
        <w:t>от 26.10.2012 № 313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"/>
        <w:gridCol w:w="57"/>
        <w:gridCol w:w="5003"/>
        <w:gridCol w:w="80"/>
        <w:gridCol w:w="57"/>
        <w:gridCol w:w="1363"/>
        <w:gridCol w:w="80"/>
        <w:gridCol w:w="57"/>
        <w:gridCol w:w="1283"/>
        <w:gridCol w:w="80"/>
        <w:gridCol w:w="57"/>
        <w:gridCol w:w="1223"/>
        <w:gridCol w:w="137"/>
      </w:tblGrid>
      <w:tr>
        <w:trPr>
          <w:trHeight w:val="1125" w:hRule="atLeast"/>
        </w:trPr>
        <w:tc>
          <w:tcPr>
            <w:tcW w:w="100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2 год и плановый период 2013 и 2014 годов</w:t>
            </w:r>
          </w:p>
        </w:tc>
      </w:tr>
      <w:tr>
        <w:trPr>
          <w:trHeight w:val="360" w:hRule="atLeast"/>
        </w:trPr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 год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5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расход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32,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8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4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дотаци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648,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,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7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дотации  бюджетам поселений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9,6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0428,7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361,8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855,3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48" w:gutter="0" w:header="709" w:top="17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0" w:right="8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  <w:t>от 26.10.2012 № 313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20"/>
        <w:gridCol w:w="135"/>
        <w:gridCol w:w="856"/>
        <w:gridCol w:w="949"/>
        <w:gridCol w:w="665"/>
        <w:gridCol w:w="462"/>
        <w:gridCol w:w="714"/>
        <w:gridCol w:w="139"/>
        <w:gridCol w:w="1260"/>
        <w:gridCol w:w="1260"/>
        <w:gridCol w:w="1391"/>
        <w:gridCol w:w="1040"/>
      </w:tblGrid>
      <w:tr>
        <w:trPr>
          <w:trHeight w:val="315" w:hRule="atLeast"/>
        </w:trPr>
        <w:tc>
          <w:tcPr>
            <w:tcW w:w="161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целевых программ </w:t>
            </w:r>
          </w:p>
        </w:tc>
      </w:tr>
      <w:tr>
        <w:trPr>
          <w:trHeight w:val="315" w:hRule="atLeast"/>
        </w:trPr>
        <w:tc>
          <w:tcPr>
            <w:tcW w:w="161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7" w:hRule="atLeast"/>
        </w:trPr>
        <w:tc>
          <w:tcPr>
            <w:tcW w:w="161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2 год  и плановый период 2013 и  2014  годов 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(тыс. рублей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Поддержка малого и среднего предпринимательства в городском поселении Излучинск на 2011-2013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3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7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Развитие муниципальной службы в городском поселении Излучинск на 2012 - 2014 годы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50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7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63,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Наш дом" в муниципальном образовании городское поселение Излучинск на 2012-2015 годы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Наш дом" в муниципальном образовании городское поселение Излучинск на 2012-2015 годы" (Ремонт общедомового имущества многоквартирных домов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651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левая программа "Наш дом" в муниципальном образовании городское поселение Излучинск на 2012-2015 годы"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651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0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869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35,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6.10.2012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15"/>
        <w:gridCol w:w="1620"/>
        <w:gridCol w:w="1620"/>
      </w:tblGrid>
      <w:tr>
        <w:trPr>
          <w:trHeight w:val="1500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2 год и плановый период 2013 и 2014 годов </w:t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8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7,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7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2-10-25T16:10:00Z</cp:lastPrinted>
  <dcterms:modified xsi:type="dcterms:W3CDTF">2012-10-25T11:54:00Z</dcterms:modified>
  <cp:revision>192</cp:revision>
  <dc:subject/>
  <dc:title>Ханты-Мансийский автономный округ-Югра</dc:title>
</cp:coreProperties>
</file>