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от 28.11.2012</w:t>
        <w:tab/>
        <w:tab/>
        <w:tab/>
        <w:t xml:space="preserve">         </w:t>
        <w:tab/>
        <w:tab/>
        <w:t xml:space="preserve">                                                    № 31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поселения Излучинск» на 14 декабря 2012 года в 17.00 часов        в администрации городского поселения по адресу: пгт. Излучинск,               ул. Энергетиков, д. 6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Н.П. Сорок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28.11.2012 № 314</w:t>
      </w:r>
    </w:p>
    <w:p>
      <w:pPr>
        <w:pStyle w:val="Normal"/>
        <w:bidi w:val="0"/>
        <w:ind w:left="4944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                    в референдуме граждан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пункт 3 статьи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«3. Днем голосования на выборах в Совет поселения является второе воскресенье сентября года, в котором истекают сроки полномочий депутатов Совета посе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4">
        <w:r>
          <w:rPr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10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Голосование на выборах может быть назначено только на воскресенье. Не допускается назначение голосования на нерабочий праздничный день,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Если второе воскресенье сентября, на которое должны быть назначены выборы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выборы назначаются на третье воскресенье сентября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пункт 12 статьи 23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12. В случае досрочного прекращения полномочий главы администрации поселения, а также временного отсутствия главы администрации поселения (командировка, отпуск, болезнь и др.) его обязанности на основании настоящего устава временно исполняет заместитель главы администрации поселения, а в случае отсутствия  заместителя главы администрации поселения – управляющий делами администрации поселения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28.11.2012 № 314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7"/>
        <w:gridCol w:w="676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Ямалиева Р.Г.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28.11.2012 № 314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6, кабинет №  303, тел. 28-13-71, 28-13-77, 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F95F843725CE13709E650FAE722DAD387F37F75B423C0C3F9FD97243BDD920F903FDCB01FCBE39Z8q3G" TargetMode="External"/><Relationship Id="rId5" Type="http://schemas.openxmlformats.org/officeDocument/2006/relationships/hyperlink" Target="consultantplus://offline/ref=08F95F843725CE13709E650FAE722DAD387F37F75B423C0C3F9FD97243BDD920F903FDCB01FCBE39Z8q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8457</Characters>
  <CharactersWithSpaces>751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1:00Z</dcterms:created>
  <dc:creator>1</dc:creator>
  <dc:description/>
  <dc:language>en-US</dc:language>
  <cp:lastModifiedBy/>
  <cp:lastPrinted>2012-11-28T10:41:00Z</cp:lastPrinted>
  <dcterms:modified xsi:type="dcterms:W3CDTF">2012-11-29T10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