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3400" cy="6477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1.2012</w:t>
        <w:tab/>
        <w:tab/>
        <w:tab/>
        <w:tab/>
        <w:tab/>
        <w:tab/>
        <w:tab/>
        <w:tab/>
        <w:tab/>
        <w:t xml:space="preserve">           № 3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90170</wp:posOffset>
                </wp:positionV>
                <wp:extent cx="3200400" cy="772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721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исполнении бюджета городского поселения Излучинск за 9 месяцев 2012 го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pt;height:60.8pt;mso-wrap-distance-left:9pt;mso-wrap-distance-right:9pt;mso-wrap-distance-top:0pt;mso-wrap-distance-bottom:0pt;margin-top:7.1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исполнении бюджета городского поселения Излучинск за 9 месяцев 2012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администрации городского поселения Излучинск об исполнении бюджета городского поселения Излучинск за 9 месяцев 2012 года, руководствуясь решением Совета депутатов городского поселения Излучинск от 08.04.2009 № 50 «Об отдельных вопросах организации и осуществления бюджетного процесса в городском поселении Излучинск» (с изменениями на 18.11.2010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исполнении бюджета городского поселения Излучинск за 9 месяцев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оселения                                             </w:t>
        <w:tab/>
        <w:tab/>
        <w:tab/>
        <w:t xml:space="preserve">      Н. П. Сорокин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1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2143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b2143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2143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56E3FC-65A1-47C6-B315-DC4FD86123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19</Words>
  <Characters>680</Characters>
  <CharactersWithSpaces>798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27:00Z</dcterms:created>
  <dc:creator>DemyanecOG</dc:creator>
  <dc:description/>
  <dc:language>en-US</dc:language>
  <cp:lastModifiedBy>DemyanecOG</cp:lastModifiedBy>
  <cp:lastPrinted>2012-11-28T08:13:00Z</cp:lastPrinted>
  <dcterms:modified xsi:type="dcterms:W3CDTF">2012-11-29T05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