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12</w:t>
        <w:tab/>
        <w:tab/>
        <w:tab/>
        <w:tab/>
        <w:tab/>
        <w:tab/>
        <w:tab/>
        <w:tab/>
        <w:t xml:space="preserve">                     № 317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7655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 силу решения Совета депутатов городского поселения Излучинск от 17.12.2009 № 105 «Об утверждении Положения о социальной защищенности работников муниципальных бюджетных учреждений городского поселения Излучинс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53.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 силу решения Совета депутатов городского поселения Излучинск от 17.12.2009 № 105 «Об утверждении Положения о социальной защищенности работников муниципальных бюджетных учреждений городского поселения Излучинск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ского поселения Излучин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городского поселения Излучинск от 17.12.2009 № 105 «Об утверждении Положения о социальной защищенности работников муниципальных бюджетных учреждений городского поселения Излучин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(А.В. Матвиенко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Н. П. 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3:00Z</dcterms:created>
  <dc:creator>PC</dc:creator>
  <dc:description/>
  <cp:keywords/>
  <dc:language>en-US</dc:language>
  <cp:lastModifiedBy>DemyanecOG</cp:lastModifiedBy>
  <cp:lastPrinted>2012-11-29T09:48:00Z</cp:lastPrinted>
  <dcterms:modified xsi:type="dcterms:W3CDTF">2012-11-29T05:08:00Z</dcterms:modified>
  <cp:revision>19</cp:revision>
  <dc:subject/>
  <dc:title/>
</cp:coreProperties>
</file>