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30.11.2012</w:t>
        <w:tab/>
        <w:t xml:space="preserve">                               № 3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14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 изменений и </w:t>
      </w:r>
      <w:r>
        <w:rPr>
          <w:sz w:val="28"/>
          <w:szCs w:val="28"/>
        </w:rPr>
        <w:t>дополнений в устав городского 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городского поселения Излучинск в соответствие с Федеральными законами от 12.01.1996 № 8-ФЗ «О погребении и похоронном деле»,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Ханты-Мансийского автономного округа – Югры от 28.12.2007        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 20.07.2007 № 113-оз «Об отдельных вопросах муниципальной службы в Ханты-Мансийском автономном округе – Югре», статьей 42 устава городского поселения Излучинск, учитывая результаты публичных слушани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П. Соро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30.11.2012 № 31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и дополнения 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 1 статьи 3.1 дополнить подпунктом 1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«11)</w:t>
      </w:r>
      <w:r>
        <w:rPr>
          <w:sz w:val="28"/>
          <w:szCs w:val="28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пункт 1.1 статьи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ые выборы депутатов Совета поселения проводятся по мажоритарной избирательной системе относительного большинства по многомандатным избирательным округам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в статье 21.1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5 пункта 2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материальная помощь в связи со смертью членов (члена) семьи главы поселения (супруга (супруги), детей, родителей, в том числе родителей супруга (супруги), усыновителей и усыновленных);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6 пункта 2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материальная помощь семье умершего (погибшего) главы поселения;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ая служба» в статье 39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пункта 7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материальная помощь семье умершего (погибшего) муниципального служащего;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7 дополнить подпунктом 9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материальная помощь в связи со смертью членов (члена) семьи муниципального служащего (супруга (супруги), детей, родителей, в том числе родителей супруга (супруги), усыновителей и усыновленных)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530168AFA76318866F16C326A1131CB77F2F4A58555F9873D1EA7550AJ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3:00Z</dcterms:created>
  <dc:creator>1</dc:creator>
  <dc:description/>
  <cp:keywords/>
  <dc:language>en-US</dc:language>
  <cp:lastModifiedBy>DemyanecOG</cp:lastModifiedBy>
  <cp:lastPrinted>2012-12-01T13:14:00Z</cp:lastPrinted>
  <dcterms:modified xsi:type="dcterms:W3CDTF">2012-12-01T08:15:00Z</dcterms:modified>
  <cp:revision>6</cp:revision>
  <dc:subject/>
  <dc:title> </dc:title>
</cp:coreProperties>
</file>