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>18.12.2012</w:t>
        <w:tab/>
        <w:tab/>
        <w:tab/>
        <w:tab/>
        <w:tab/>
        <w:tab/>
        <w:tab/>
        <w:tab/>
        <w:t xml:space="preserve">                     № 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 за многолетний и добросовестный труд, а также в связи с празднованием 20-летия со дня пуска первого энергоблока Нижневартовской государственной районной электрической ста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5863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а Гафиулло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а-электроника 1 категории цеха автоматизированных систем управления технологическими процессами ЗАО «Нижневартовская ГРЭС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арисов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шанию Язгаро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аратчика химводоочистки электростанции 4 разряда химического цеха ЗАО «Нижневартовская ГРЭС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у Владимировну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а 1 категории ЗАО «Нижневартовская ГРЭС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892973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ced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ce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56c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c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9:00Z</dcterms:created>
  <dc:creator>DemyanecOG</dc:creator>
  <dc:description/>
  <dc:language>en-US</dc:language>
  <cp:lastModifiedBy>DemyanecOG</cp:lastModifiedBy>
  <cp:lastPrinted>2012-12-18T06:05:00Z</cp:lastPrinted>
  <dcterms:modified xsi:type="dcterms:W3CDTF">2012-12-18T06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