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3400" cy="643255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2.2012</w:t>
        <w:tab/>
        <w:tab/>
        <w:tab/>
        <w:tab/>
        <w:tab/>
        <w:tab/>
        <w:tab/>
        <w:tab/>
        <w:t xml:space="preserve">                     № 3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ля награждения Благодарственным письмом Совета депутатов городского поселения Излучинск, в соответствии с решением Совета депутатов городского поселения Излучинск от 04.02.2010 № 110</w:t>
      </w:r>
      <w:r>
        <w:rPr>
          <w:sz w:val="28"/>
        </w:rPr>
        <w:t xml:space="preserve"> «Об утверждении Положений о Почетной грамоте и Благодарственном письме Совета депутатов городского поселения Излучи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дить Благодарственным письмом Совета депутатов городского поселения Излучинск за многолетний и добросовестный труд, а также в связи с празднованием 20-летия со дня пуска первого энергоблока Нижневартов</w:t>
        <w:softHyphen/>
        <w:t>ской государственной районной электрической ста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Анатольевич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иниста энергоблока (по котлу) 9 разряда котлотурбинного цеха ЗАО «Нижневаровская ГРЭС»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а Федорович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тонщика 5 разряда цеха по эксплуатации и ремонту зданий и сооружений ЗАО «Нижневартовская ГРЭС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ул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Николаевич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монтера по обслуживанию электро-оборудования  электростанции (в котлотурбинном цехе) 7 разряда электрического цеха ЗАО «Нижневартовская ГРЭС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Н. П. Сорокин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234008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76cd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76cd9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076cd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076cd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76c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76cd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uiPriority w:val="99"/>
    <w:semiHidden/>
    <w:unhideWhenUsed/>
    <w:rsid w:val="00076cd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  <Pages>1</Pages>
  <Words>221</Words>
  <Characters>1260</Characters>
  <CharactersWithSpaces>1479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0:00Z</dcterms:created>
  <dc:creator>DemyanecOG</dc:creator>
  <dc:description/>
  <dc:language>en-US</dc:language>
  <cp:lastModifiedBy>DemyanecOG</cp:lastModifiedBy>
  <cp:lastPrinted>2012-12-18T06:06:00Z</cp:lastPrinted>
  <dcterms:modified xsi:type="dcterms:W3CDTF">2012-12-18T06:0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