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2</w:t>
        <w:tab/>
        <w:t xml:space="preserve">                               № 3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поселения Излуч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вого соста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ом  7  статьи  24  Федерального  закона              от 12.06.2002 № 67-ФЗ «Об основных гарантиях избирательных прав и права на участие  в  референдуме граждан Российской Федерации», пунктами 1,2 статьи 7 Окружного закона от 18.06.2003 36-оз «О системе избирательных комиссий в Ханты-Мансийском автономном округе – Югре», статьей 25 устава городского поселения Излучинск, в связи с истечением в феврале 2013 года срока полномочий избирательной комиссии муниципального образования,</w:t>
      </w:r>
    </w:p>
    <w:p>
      <w:pPr>
        <w:pStyle w:val="2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овет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формированию избирательной комиссии городского поселения Излучинск нового соста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период приёма предложений по кандидатурам для формирования избирательной комиссии городского поселения Излучинск      с 24 декабря 2012 года по 23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едложения по кандидатурам для формирования избирательной комиссии городского поселения Излучинск принимаются       в Совете  депутатов  городского  поселения  Излучинск  по  адресу:               </w:t>
      </w:r>
      <w:r>
        <w:rPr>
          <w:sz w:val="28"/>
          <w:szCs w:val="28"/>
        </w:rPr>
        <w:t>пгт. Излучинск, ул. Энергетиков, д. 6, каб 20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решение в газете «Новости Приобья»              не позднее чем через семь дней после его прин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 И. Климачевскую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</w:t>
        <w:tab/>
        <w:tab/>
        <w:t xml:space="preserve">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 CYR" w:hAnsi="Times New Roman CYR" w:cs="Times New Roman CYR"/>
      <w:sz w:val="24"/>
    </w:rPr>
  </w:style>
  <w:style w:type="character" w:styleId="Style13">
    <w:name w:val="Нижний колонтитул Знак"/>
    <w:basedOn w:val="Style11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6:00Z</dcterms:created>
  <dc:creator>1</dc:creator>
  <dc:description/>
  <cp:keywords/>
  <dc:language>en-US</dc:language>
  <cp:lastModifiedBy>DemyanecOG</cp:lastModifiedBy>
  <cp:lastPrinted>2012-12-18T11:07:00Z</cp:lastPrinted>
  <dcterms:modified xsi:type="dcterms:W3CDTF">2012-12-18T06:08:00Z</dcterms:modified>
  <cp:revision>19</cp:revision>
  <dc:subject/>
  <dc:title>О формировании </dc:title>
</cp:coreProperties>
</file>